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"/>
        <w:ind w:right="-72" w:hanging="0"/>
        <w:rPr>
          <w:rFonts w:ascii="宋体" w:hAnsi="宋体" w:cs="宋体"/>
        </w:rPr>
      </w:pPr>
      <w:r>
        <w:rPr>
          <w:rFonts w:ascii="宋体" w:hAnsi="宋体" w:cs="宋体"/>
        </w:rPr>
        <w:t>采购需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相关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次采购内容如果要求的某些技术标准低于国家标准，均以最新的国家标准为准。招标技术要求中未明确的技术标准也均不得低于国家标准；</w:t>
      </w:r>
    </w:p>
    <w:p>
      <w:pPr>
        <w:pStyle w:val="Normal"/>
        <w:rPr>
          <w:rFonts w:ascii="宋体" w:hAnsi="宋体" w:cs="宋体"/>
          <w:bCs/>
          <w:sz w:val="30"/>
          <w:szCs w:val="30"/>
          <w:highlight w:val="yellow"/>
        </w:rPr>
      </w:pPr>
      <w:r>
        <w:rPr>
          <w:rFonts w:ascii="宋体" w:hAnsi="宋体" w:cs="宋体"/>
          <w:b/>
          <w:sz w:val="32"/>
          <w:szCs w:val="32"/>
        </w:rPr>
        <w:t>二、商务要求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服务期：</w:t>
      </w:r>
      <w:r>
        <w:rPr>
          <w:rFonts w:ascii="宋体" w:hAnsi="宋体" w:cs="宋体"/>
          <w:sz w:val="21"/>
          <w:szCs w:val="21"/>
        </w:rPr>
        <w:t>自合同签订之日起至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止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服务地点：武陟县辖区内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质量标准：合格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1"/>
        <w:spacing w:lineRule="auto" w:line="24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履约担保：中标人与采购人签订合同前，需向采购人交纳中标金额的</w:t>
      </w:r>
      <w:r>
        <w:rPr>
          <w:rFonts w:cs="宋体" w:ascii="宋体" w:hAnsi="宋体"/>
          <w:color w:val="000000"/>
          <w:sz w:val="21"/>
          <w:szCs w:val="21"/>
          <w:u w:val="single"/>
        </w:rPr>
        <w:t>5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作为履约保证金，合同履行结束，经验收合格后退还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付款方式：中标人交出每批次检品的食品检验报告书后支付相应价款，以此类推直至全部工作任务结束后全部付清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服务要求：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1.</w:t>
      </w:r>
      <w:r>
        <w:rPr>
          <w:rFonts w:ascii="宋体" w:hAnsi="宋体" w:cs="仿宋_GB2312"/>
          <w:sz w:val="21"/>
          <w:szCs w:val="21"/>
        </w:rPr>
        <w:t>抽检时间及范围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本次监督抽检计划的实施时间：从签订合同之日起到本年度结束之前全部完成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抽检范围为武陟县辖区内生产企业、批发市场、农贸市场、商场、超市、餐饮饭店等环节。抽检样品的品牌、厂家应在市民日常生活中占主导地位。</w:t>
      </w:r>
      <w:r>
        <w:rPr>
          <w:rFonts w:ascii="宋体" w:hAnsi="宋体" w:cs="仿宋_GB2312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2.</w:t>
      </w:r>
      <w:r>
        <w:rPr>
          <w:rFonts w:ascii="宋体" w:hAnsi="宋体" w:cs="仿宋_GB2312"/>
          <w:sz w:val="21"/>
          <w:szCs w:val="21"/>
        </w:rPr>
        <w:t>工作要求</w:t>
      </w:r>
    </w:p>
    <w:p>
      <w:pPr>
        <w:pStyle w:val="Normal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承接机构负责本次抽检计划的样品抽取、检验等全部工作。必须按照采购人提供的检测目录在</w:t>
      </w:r>
      <w:r>
        <w:rPr>
          <w:rFonts w:cs="仿宋_GB2312" w:ascii="宋体" w:hAnsi="宋体"/>
          <w:sz w:val="21"/>
          <w:szCs w:val="21"/>
        </w:rPr>
        <w:t>10</w:t>
      </w:r>
      <w:r>
        <w:rPr>
          <w:rFonts w:ascii="宋体" w:hAnsi="宋体" w:cs="仿宋_GB2312"/>
          <w:sz w:val="21"/>
          <w:szCs w:val="21"/>
        </w:rPr>
        <w:t>日内，完成抽样及检测任务，若有复检须投标人给予配合。具体抽样及检验工作要求，由承检机构严格按照国家食品药品监督管理总局、河南省食品药品监督管理局有关抽检管理规定执行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3.</w:t>
      </w:r>
      <w:r>
        <w:rPr>
          <w:rFonts w:ascii="宋体" w:hAnsi="宋体" w:cs="仿宋_GB2312"/>
          <w:sz w:val="21"/>
          <w:szCs w:val="21"/>
        </w:rPr>
        <w:t>结果报送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本次抽查结果，承检机构要严格按照合同约定时间上报。检验报告、监督抽查汇总表、质量分析报告分别以纸质材料和电子文本的形式，也一并上报县食药局抽检办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4.</w:t>
      </w:r>
      <w:r>
        <w:rPr>
          <w:rFonts w:ascii="宋体" w:hAnsi="宋体" w:cs="仿宋_GB2312"/>
          <w:sz w:val="21"/>
          <w:szCs w:val="21"/>
        </w:rPr>
        <w:t>有关工作要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4.1</w:t>
      </w:r>
      <w:r>
        <w:rPr>
          <w:rFonts w:ascii="宋体" w:hAnsi="宋体" w:cs="仿宋_GB2312"/>
          <w:sz w:val="21"/>
          <w:szCs w:val="21"/>
        </w:rPr>
        <w:t>承检机构抽检时要严格工作纪律，依据有关规定抽检，不得由食品经营单位代抽送样，不得将检验结果直接报告给企业，不得出具虚假报告，确保抽检结果的真实性、客观性和准确性。</w:t>
      </w:r>
    </w:p>
    <w:p>
      <w:pPr>
        <w:pStyle w:val="Normal"/>
        <w:ind w:firstLine="420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  <w:t>4.2</w:t>
      </w:r>
      <w:r>
        <w:rPr>
          <w:rFonts w:ascii="宋体" w:hAnsi="宋体" w:cs="仿宋_GB2312"/>
          <w:sz w:val="21"/>
          <w:szCs w:val="21"/>
        </w:rPr>
        <w:t>抽检机构要严肃纪律，有关检验结果不得擅自对外公布。</w:t>
      </w:r>
    </w:p>
    <w:p>
      <w:pPr>
        <w:pStyle w:val="Heading"/>
        <w:spacing w:lineRule="exact" w:line="480"/>
        <w:ind w:right="-72" w:firstLine="420"/>
        <w:jc w:val="left"/>
        <w:rPr>
          <w:rFonts w:ascii="宋体" w:hAnsi="宋体" w:cs="宋体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</w:rPr>
        <w:t>服务内容</w:t>
      </w:r>
    </w:p>
    <w:p>
      <w:pPr>
        <w:pStyle w:val="1"/>
        <w:ind w:left="240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"/>
        <w:ind w:left="240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1417" w:footer="998" w:bottom="1417"/>
          <w:pgNumType w:start="1" w:fmt="decimal"/>
          <w:formProt w:val="false"/>
          <w:textDirection w:val="lrTb"/>
          <w:docGrid w:type="lines" w:linePitch="380" w:charSpace="0"/>
        </w:sectPr>
        <w:pStyle w:val="1"/>
        <w:ind w:left="240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rPr>
          <w:rFonts w:ascii="宋体" w:hAnsi="宋体" w:cs="FZKTK--GBK1-0;黑体"/>
          <w:b/>
          <w:b/>
          <w:sz w:val="32"/>
          <w:szCs w:val="21"/>
        </w:rPr>
      </w:pPr>
      <w:r>
        <w:rPr>
          <w:rFonts w:cs="FZKTK--GBK1-0;黑体" w:ascii="宋体" w:hAnsi="宋体"/>
          <w:b/>
          <w:sz w:val="32"/>
          <w:szCs w:val="21"/>
        </w:rPr>
      </w:r>
    </w:p>
    <w:tbl>
      <w:tblPr>
        <w:tblW w:w="14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25"/>
        <w:gridCol w:w="1800"/>
        <w:gridCol w:w="1440"/>
        <w:gridCol w:w="1440"/>
        <w:gridCol w:w="720"/>
        <w:gridCol w:w="6840"/>
        <w:gridCol w:w="540"/>
      </w:tblGrid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大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亚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品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细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风险等级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次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畜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恩诺沙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磺胺类（总量）、甲氧苄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氯霉素、氟苯尼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畜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诺沙星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磺胺类（总量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甲氧苄啶、氯霉素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克伦特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畜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羊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恩诺沙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呋喃唑酮代谢物、呋喃西林代谢物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磺胺类（总量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克伦特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畜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呋喃唑酮代谢物、氯霉素、氟苯尼考、五氯酚酸钠（以五氯酚计）、克伦特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禽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恩诺沙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磺胺类（总量）、甲氧苄啶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氯霉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五氯酚酸钠（以五氯酚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禽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鸭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诺沙星、磺胺类（总量）、甲氧苄啶、氯霉素、氟苯尼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禽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禽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诺沙星、磺胺类（总量）、氯霉素、氟苯尼考、五氯酚酸钠（以五氯酚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霉素、氟苯尼考、五氯酚酸钠（以五氯酚计）、多西环素、土霉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畜副产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呋喃唑酮代谢物、呋喃西林代谢物、氯霉素、五氯酚酸钠（以五氯酚计）、莱克多巴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禽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鸡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诺沙星、替米考星、呋喃唑酮代谢物、呋喃西林代谢物、氯霉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禽副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禽副产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诺沙星、呋喃唑酮代谢物、呋喃西林代谢物、呋喃妥因代谢物、氯霉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氯苯氧乙酸钠（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氯苯氧乙酸计）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6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苄基腺嘌呤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6-BA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亚硫酸盐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食用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食用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百菌清、氯氟氰菊酯和高效氯氟氰菊酯、氯氰菊酯和高效氯氰菊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8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鳞茎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啶虫脒、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腐霉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氯氟氰菊酯和高效氯氟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氧乐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芸薹属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胺磷、甲基异柳磷、克百威、灭线磷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芸薹属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、啶虫脒、氟虫腈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毒死蜱、氟虫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、毒死蜱、氟虫腈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普通白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啶虫脒、毒死蜱、氟虫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克百威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氧乐果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甲拌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甲拌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克百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氯氟氰菊酯和高效氯氟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噻虫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氧乐果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胺硫磷、阿维菌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氟虫腈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百威、氯氟氰菊酯和高效氯氟氰菊酯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甲胺磷、甲拌磷、克百威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啶虫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克百威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噻虫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噻虫嗪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敌敌畏、毒死蜱、腐霉利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、啶虫脒、甲胺磷、噻虫胺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瓜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甲拌磷、克百威、噻虫嗪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豆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倍硫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克百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灭蝇胺、噻虫胺、噻虫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水胺硫磷、氧乐果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甲胺磷、甲拌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、多菌灵、甲胺磷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茎类和薯芋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克百威、氯氟氰菊酯和高效氯氟氰菊酯、涕灭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茎类和薯芋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氟虫腈、甲拌磷、乐果、氯氟氰菊酯和高效氯氟氰菊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根茎类和薯芋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计）、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噻虫胺、噻虫嗪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类蔬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淡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淡水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孔雀石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恩诺沙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磺胺类（总量）、甲氧苄啶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地西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海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海水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挥发性盐基氮、组胺、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孔雀石绿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恩诺沙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海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海水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孔雀石绿、呋喃唑酮代谢物、呋喃妥因代谢物、恩诺沙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孔雀石绿、氯霉素、氟苯尼考、呋喃唑酮代谢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其他水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其他水产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孔雀石绿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呋喃唑酮代谢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呋喃西林代谢物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恩诺沙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仁果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敌敌畏、啶虫脒、毒死蜱、甲拌磷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仁果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、敌敌畏、毒死蜱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果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、氟虫腈、氰戊菊酯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戊菊酯、氧乐果、糖精钠（以糖精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果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敌敌畏、多菌灵、甲胺磷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果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、甲胺磷、克百威、氧乐果、敌敌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柑橘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柑、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苯醚甲环唑、丙溴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克百威、氧乐果、甲拌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胺硫磷、联苯菊酯、氯氟氰菊酯和高效氯氟氰菊酯、氯唑磷、多菌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柠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、克百威、联苯菊酯、水胺硫磷、乙螨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溴磷、多菌灵、克百威、联苯菊酯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浆果和其他小型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胺磷、克百威、氯氰菊酯和高效氯氰菊酯、氧乐果、氯氟氰菊酯和高效氯氟氰菊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浆果和其他小型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、敌敌畏、多菌灵、克百威、烯酰吗啉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浆果和其他小型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敌敌畏、多菌灵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氯吡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热带和亚热带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拌磷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腈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噻虫胺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和亚热带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、多菌灵、嘧菌酯、戊唑醇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和亚热带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虫腈、甲胺磷、克百威、氧乐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和亚热带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荔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、氧乐果、毒死蜱、苯醚甲环唑、氯氰菊酯和高效氯氰菊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果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百威、噻虫嗪、氧乐果、乙酰甲胺磷、苯醚甲环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果类水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瓜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百威、烯酰吗啉、氧乐果、乙酰甲胺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霉素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甲硝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地美硝唑、呋喃唑酮代谢物、氟虫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禽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霉素、呋喃唑酮代谢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吡虫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滴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滴钠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干坚果与籽类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干坚果与籽类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干坚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螺螨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生干坚果与籽类食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生干坚果与籽类食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生干籽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酸价（以脂肪计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过氧化值（以脂肪计）、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黄曲霉毒素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醚甲环唑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4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531" w:footer="998" w:bottom="153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五、需要落实的政府采购政策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促进中小企业、监狱企业和残疾人福利性单位发展扶持政策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促进中小企业发展扶持政策</w:t>
      </w:r>
      <w:r>
        <w:rPr>
          <w:rFonts w:ascii="宋体" w:hAnsi="宋体" w:cs="宋体"/>
          <w:bCs/>
          <w:sz w:val="21"/>
          <w:szCs w:val="21"/>
        </w:rPr>
        <w:t>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中小企业认定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本文件所称中小企业，是指在中华人民共和国境内依法设立，依据国务院批准的中小企业划分标准确定的中型企业、小型企业和微型企业，但与大企业的负责人为同一人，或者与大企业存在直接控股、管理关系的除外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符合中小企业划分标准的个体工商户，在政府采购活动中视同中小企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小企业划分标准见《关于印发中小企业划型标准规定的通知》（工信部联企业〔</w:t>
      </w:r>
      <w:r>
        <w:rPr>
          <w:rFonts w:cs="宋体" w:ascii="宋体" w:hAnsi="宋体"/>
          <w:bCs/>
          <w:sz w:val="21"/>
          <w:szCs w:val="21"/>
        </w:rPr>
        <w:t>2011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300</w:t>
      </w:r>
      <w:r>
        <w:rPr>
          <w:rFonts w:ascii="宋体" w:hAnsi="宋体" w:cs="宋体"/>
          <w:bCs/>
          <w:sz w:val="21"/>
          <w:szCs w:val="21"/>
        </w:rPr>
        <w:t>号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在服务采购项目中，服务由中小企业承接，即提供服务的人员为中小企业依照《中华人民共和国劳动合同法》订立劳动合同的从业人员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货物采购项目中，投标人提供的货物既有中小企业制造货物，也有大型企业制造货物的，不享受本招标文件规定的中小企业扶持政策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以联合体形式参加政府采购活动，联合体各方均为中小企业的，联合体视同中小企业。其中，联合体各方均为小微企业的，联合体视同小微企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投标人当按照招标文件规定出具《中小企业声明函》，否则不享受相关扶持政策；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　</w:t>
      </w: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68</w:t>
      </w:r>
      <w:r>
        <w:rPr>
          <w:rFonts w:ascii="宋体" w:hAnsi="宋体" w:cs="宋体"/>
          <w:bCs/>
          <w:sz w:val="21"/>
          <w:szCs w:val="21"/>
        </w:rPr>
        <w:t>号《财政部司法部关于政府采购支持监狱企业发展有关问题的通知》，监狱企业视同小微企业。提供由省级以上监狱管理局、戒毒管理局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含新疆生产建设兵团</w:t>
      </w:r>
      <w:r>
        <w:rPr>
          <w:rFonts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出具的属于监狱企业的证明文</w:t>
      </w:r>
      <w:r>
        <w:rPr>
          <w:rFonts w:ascii="宋体" w:hAnsi="宋体" w:cs="宋体"/>
          <w:bCs/>
          <w:color w:val="000000"/>
          <w:sz w:val="21"/>
          <w:szCs w:val="21"/>
        </w:rPr>
        <w:t>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文件中附扫描件或复印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不再提供《中小企业声明函》，投标人出具的监狱企业证明文件如有虚假，其成交资格将被取消，并根据相关规定进行处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7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41</w:t>
      </w:r>
      <w:r>
        <w:rPr>
          <w:rFonts w:ascii="宋体" w:hAnsi="宋体" w:cs="宋体"/>
          <w:bCs/>
          <w:sz w:val="21"/>
          <w:szCs w:val="21"/>
        </w:rPr>
        <w:t>号《三部门联合发布关于促进残疾人就业政府采购政策的通知》残疾人福利性单位视同小型、微型企业，残疾人福利性单位在参加政府采购活动时提供《残疾人福利性单位声明函》，不再提供《中小企业声明函》，投标人在《残疾人福利性单位声明函》中的承诺如有虚假，其成交资格将被取消，并根据相关规定进行处罚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购人根据投标人提供的《中小企业声明函》认定该投标人是否属于中小企业，监狱企业和残疾人福利性单位视同小型、微型企业。不属于中小企业、监狱企业或残疾人福利性单位的拒绝参与本项目投标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33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8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9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ook Antiqua;Segoe Print" w:hAnsi="Book Antiqua;Segoe Print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4:49Z</dcterms:created>
  <dc:creator>Administrator</dc:creator>
  <dc:description/>
  <dc:language>en-US</dc:language>
  <cp:lastModifiedBy>Administrator</cp:lastModifiedBy>
  <dcterms:modified xsi:type="dcterms:W3CDTF">2022-05-23T09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BC49F6914A2B9121388F69727C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