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right="-72" w:hanging="0"/>
        <w:rPr>
          <w:rFonts w:ascii="宋体" w:hAnsi="宋体" w:cs="宋体"/>
        </w:rPr>
      </w:pPr>
      <w:r>
        <w:rPr>
          <w:rFonts w:ascii="宋体" w:hAnsi="宋体" w:cs="宋体"/>
        </w:rPr>
        <w:t>采购需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相关说明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采购内容如果要求的某些技术标准低于国家标准，均以最新的国家标准为准。招标技术要求中未明确的技术标准也均不得低于国家标准；</w:t>
      </w:r>
    </w:p>
    <w:p>
      <w:pPr>
        <w:pStyle w:val="Normal"/>
        <w:rPr>
          <w:rFonts w:ascii="宋体" w:hAnsi="宋体" w:cs="宋体"/>
          <w:bCs/>
          <w:sz w:val="30"/>
          <w:szCs w:val="30"/>
          <w:highlight w:val="yellow"/>
        </w:rPr>
      </w:pPr>
      <w:r>
        <w:rPr>
          <w:rFonts w:ascii="宋体" w:hAnsi="宋体" w:cs="宋体"/>
          <w:b/>
          <w:sz w:val="32"/>
          <w:szCs w:val="32"/>
        </w:rPr>
        <w:t>二、商务要求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服务期：</w:t>
      </w:r>
      <w:r>
        <w:rPr>
          <w:rFonts w:ascii="宋体" w:hAnsi="宋体" w:cs="宋体"/>
          <w:sz w:val="21"/>
          <w:szCs w:val="21"/>
        </w:rPr>
        <w:t>自合同签订之日起至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止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服务地点：武陟县辖区内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质量标准：合格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1"/>
        <w:spacing w:lineRule="auto" w:line="24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履约担保：中标人与采购人签订合同前，需向采购人交纳中标金额的</w:t>
      </w:r>
      <w:r>
        <w:rPr>
          <w:rFonts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作为履约保证金，合同履行结束，经验收合格后退还。</w:t>
      </w:r>
    </w:p>
    <w:p>
      <w:pPr>
        <w:pStyle w:val="Normal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付款方式：中标人交出每批次检品的食品检验报告书后支付相应价款，以此类推直至全部工作任务结束后全部付清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服务要求：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1.</w:t>
      </w:r>
      <w:r>
        <w:rPr>
          <w:rFonts w:ascii="宋体" w:hAnsi="宋体" w:cs="仿宋_GB2312"/>
          <w:sz w:val="21"/>
          <w:szCs w:val="21"/>
        </w:rPr>
        <w:t>抽检时间及范围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本次监督抽检计划的实施时间：从签订合同之日起到本年度结束之前全部完成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抽检范围为武陟县辖区内生产企业、批发市场、农贸市场、商场、超市、餐饮饭店等环节。抽检样品的品牌、厂家应在市民日常生活中占主导地位。</w:t>
      </w:r>
      <w:r>
        <w:rPr>
          <w:rFonts w:ascii="宋体" w:hAnsi="宋体" w:cs="仿宋_GB2312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2.</w:t>
      </w:r>
      <w:r>
        <w:rPr>
          <w:rFonts w:ascii="宋体" w:hAnsi="宋体" w:cs="仿宋_GB2312"/>
          <w:sz w:val="21"/>
          <w:szCs w:val="21"/>
        </w:rPr>
        <w:t>工作要求</w:t>
      </w:r>
    </w:p>
    <w:p>
      <w:pPr>
        <w:pStyle w:val="Normal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承接机构负责本次抽检计划的样品抽取、检验等全部工作。必须按照采购人提供的检测目录在</w:t>
      </w:r>
      <w:r>
        <w:rPr>
          <w:rFonts w:cs="仿宋_GB2312" w:ascii="宋体" w:hAnsi="宋体"/>
          <w:sz w:val="21"/>
          <w:szCs w:val="21"/>
        </w:rPr>
        <w:t>10</w:t>
      </w:r>
      <w:r>
        <w:rPr>
          <w:rFonts w:ascii="宋体" w:hAnsi="宋体" w:cs="仿宋_GB2312"/>
          <w:sz w:val="21"/>
          <w:szCs w:val="21"/>
        </w:rPr>
        <w:t>日内，完成抽样及检测任务，若有复检须投标人给予配合。具体抽样及检验工作要求，由承检机构严格按照国家食品药品监督管理总局、河南省食品药品监督管理局有关抽检管理规定执行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3.</w:t>
      </w:r>
      <w:r>
        <w:rPr>
          <w:rFonts w:ascii="宋体" w:hAnsi="宋体" w:cs="仿宋_GB2312"/>
          <w:sz w:val="21"/>
          <w:szCs w:val="21"/>
        </w:rPr>
        <w:t>结果报送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本次抽查结果，承检机构要严格按照合同约定时间上报。检验报告、监督抽查汇总表、质量分析报告分别以纸质材料和电子文本的形式，也一并上报县食药局抽检办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4.</w:t>
      </w:r>
      <w:r>
        <w:rPr>
          <w:rFonts w:ascii="宋体" w:hAnsi="宋体" w:cs="仿宋_GB2312"/>
          <w:sz w:val="21"/>
          <w:szCs w:val="21"/>
        </w:rPr>
        <w:t>有关工作要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4.1</w:t>
      </w:r>
      <w:r>
        <w:rPr>
          <w:rFonts w:ascii="宋体" w:hAnsi="宋体" w:cs="仿宋_GB2312"/>
          <w:sz w:val="21"/>
          <w:szCs w:val="21"/>
        </w:rPr>
        <w:t>承检机构抽检时要严格工作纪律，依据有关规定抽检，不得由食品经营单位代抽送样，不得将检验结果直接报告给企业，不得出具虚假报告，确保抽检结果的真实性、客观性和准确性。</w:t>
      </w:r>
    </w:p>
    <w:p>
      <w:pPr>
        <w:pStyle w:val="Normal"/>
        <w:ind w:firstLine="420"/>
        <w:rPr>
          <w:rFonts w:ascii="宋体" w:hAnsi="宋体"/>
          <w:b/>
          <w:b/>
          <w:sz w:val="32"/>
          <w:szCs w:val="32"/>
        </w:rPr>
      </w:pPr>
      <w:r>
        <w:rPr>
          <w:rFonts w:cs="仿宋_GB2312" w:ascii="宋体" w:hAnsi="宋体"/>
          <w:sz w:val="21"/>
          <w:szCs w:val="21"/>
        </w:rPr>
        <w:t>4.2</w:t>
      </w:r>
      <w:r>
        <w:rPr>
          <w:rFonts w:ascii="宋体" w:hAnsi="宋体" w:cs="仿宋_GB2312"/>
          <w:sz w:val="21"/>
          <w:szCs w:val="21"/>
        </w:rPr>
        <w:t>抽检机构要严肃纪律，有关检验结果不得擅自对外公布。</w:t>
      </w:r>
    </w:p>
    <w:p>
      <w:pPr>
        <w:pStyle w:val="1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服务内容</w:t>
      </w:r>
    </w:p>
    <w:p>
      <w:pPr>
        <w:pStyle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1417" w:footer="998" w:bottom="1417"/>
          <w:pgNumType w:start="1" w:fmt="decimal"/>
          <w:formProt w:val="false"/>
          <w:textDirection w:val="lrTb"/>
          <w:docGrid w:type="lines" w:linePitch="380" w:charSpace="0"/>
        </w:sectPr>
        <w:pStyle w:val="2"/>
        <w:ind w:left="480" w:firstLine="560"/>
        <w:rPr>
          <w:rFonts w:ascii="Times New Roman" w:hAnsi="Times New Roman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8"/>
        <w:gridCol w:w="1687"/>
        <w:gridCol w:w="1687"/>
        <w:gridCol w:w="1728"/>
        <w:gridCol w:w="900"/>
        <w:gridCol w:w="6300"/>
        <w:gridCol w:w="720"/>
      </w:tblGrid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大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亚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品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次数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玉米赤霉烯酮、脱氧雪腐镰刀菌烯醇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、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玉米赤霉烯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谷物碾磨加工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糖精钠（以糖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溶剂残留量、乙基麦芽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乙基麦芽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酸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过氧化值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煎炸过程用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煎炸过程用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极性组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酿造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料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调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、过氧化值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）、苏丹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丙溴磷、氯氰菊酯和高效氯氰菊酯、多菌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粉、鸡精调味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氨酸钠、呈味核苷酸二钠、糖精钠（以糖精计）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体调味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苏丹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苯甲酸及其钠盐（以苯甲酸计）、山梨酸及其钾盐（以山梨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黄酱、沙拉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二胺四乙酸二钠、二氧化钛、金黄色葡萄球菌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果与籽类的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、过氧化值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底料、麻辣烫底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半固体调味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丹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蚝油、虾油、鱼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液体调味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氨酸钠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食用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钠、碘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钠食用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氯化钾、碘（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）、铅（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）、总砷（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）、总汞（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H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酸度、三聚氰胺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非脂乳固体、酸度、三聚氰胺、商业无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肪、蛋白质、酸度、山梨酸及其钾盐（以山梨酸计）、三聚氰胺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三聚氰胺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乳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炼乳、奶油、干酪、固态成型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奶片、奶条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氢乙酸及其钠盐（以脱氢乙酸计）、三聚氰胺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溴酸盐、硝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大肠菌群、铜绿假单胞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氧量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余氯（游离氯）、大肠菌群、铜绿假单胞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饮用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氧量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余氯（游离氯）、溴酸盐、大肠菌群、铜绿假单胞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蔬汁类及其饮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蔬汁类及其饮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脱氢乙酸及其钠盐（以脱氢乙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碳气容量、苯甲酸及其钠盐（以苯甲酸计）、山梨酸及其钾盐（以山梨酸计）、防腐剂混合使用时各自用量占其最大使用量的比例之和、菌落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多酚、咖啡因、甜蜜素（以环己基氨基磺酸计）、菌落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面、非油炸面、方便米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方便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、酸价（以脂肪计）、过氧化值（以脂肪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苯甲酸及其钠盐（以苯甲酸计）、山梨酸及其钾盐（以山梨酸计）、脱氢乙酸及其钠盐（以脱氢乙酸计）、糖精钠（以糖精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砷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甜蜜素（以环己基氨基磺酸计）、糖精钠（以糖精计）、阿斯巴甜、菌落总数、大肠菌群、沙门氏菌、单核细胞增生李斯特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生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沙门氏菌、金黄色葡萄球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熟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糖精钠（以糖精计）、沙门氏菌、金黄色葡萄球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制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氯霉素、胭脂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制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制水产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制水产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苯甲酸及其钠盐（以苯甲酸计）、山梨酸及其钾盐（以山梨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油型膨化食品和非含油型膨化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糖精钠（以糖精计）、 苯甲酸及其钠盐（以苯甲酸计）、山梨酸及其钾盐（以山梨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梨酸及其钾盐（以山梨酸计）、苯甲酸及其钠盐（以苯甲酸计）、糖精钠（以糖精计）、甜蜜素（以环己基氨基磺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克百威、水胺硫磷、氧乐果、毒死蜱、甲拌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、白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白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甲醇、氰化物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三氯蔗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原麦汁浓度、甲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甲醇、苯甲酸及其钠盐（以苯甲酸计）、山梨酸及其钾盐（以山梨酸计）、二氧化硫残留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苯甲酸及其钠盐（以苯甲酸计）、糖精钠（以糖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甲醇、氰化物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苯甲酸及其钠盐（以苯甲酸计）、山梨酸及其钾盐（以山梨酸计）、甜蜜素（以环己基氨基磺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及坚果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烘炒类、油炸类、其他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心果、杏仁、扁桃仁、松仁、瓜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霉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蔗糖分、还原糖分、色值、二氧化硫残留量、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糖分、还原糖分、色值、干燥失重、二氧化硫残留量、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糖分、不溶于水杂质、干燥失重、二氧化硫残留量、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糖分、不溶于水杂质、干燥失重、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菌落总数、大肠菌群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脱氢乙酸及其钠盐（以脱氢乙酸计）、沙门氏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糖精钠（以糖精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梨酸及其钾盐（以山梨酸计）、糖精钠（以糖精计）、安赛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乳、豆豉、纳豆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山梨酸及其钾盐（以山梨酸计）、脱氢乙酸及其钠盐（以脱氢乙酸计）、糖精钠（以糖精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竹、油皮及其再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豆制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蛋白类制品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糖和葡萄糖、蔗糖、氯霉素、呋喃妥因代谢物、呋喃西林代谢物、呋喃唑酮代谢物、山梨酸及其钾盐（以山梨酸计）、菌落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总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总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菌落总数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面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面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冻、皮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铬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调味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态调味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调味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料、蘸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罂粟碱、吗啡、可待因、那可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果及籽类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果及籽类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及其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用餐饮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馆自行消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离子合成洗涤剂（以十二烷基苯磺酸钠计）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用餐饮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清洗消毒服务单位消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离子合成洗涤剂（以十二烷基苯磺酸钠计）、大肠菌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焙烤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焙烤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过氧化值（以脂肪计）、山梨酸及其钾盐（以山梨酸计）、脱氢乙酸及其钠盐（以脱氢乙酸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制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汁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汁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汁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辣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罂粟碱、吗啡、可待因、那可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小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小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凉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凉拌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531" w:footer="998" w:bottom="153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五、需要落实的政府采购政策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促进中小企业、监狱企业和残疾人福利性单位发展扶持政策</w:t>
      </w:r>
    </w:p>
    <w:p>
      <w:pPr>
        <w:pStyle w:val="Normal"/>
        <w:spacing w:lineRule="exact" w:line="500"/>
        <w:ind w:firstLine="632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促进中小企业发展扶持政策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spacing w:lineRule="exact" w:line="500"/>
        <w:ind w:firstLine="84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中小企业认定：</w:t>
      </w:r>
    </w:p>
    <w:p>
      <w:pPr>
        <w:pStyle w:val="Normal"/>
        <w:spacing w:lineRule="exact" w:line="500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本文件所称中小企业，是指在中华人民共和国境内依法设立，依据国务院批准的中小企业划分标准确定的中型企业、小型企业和微型企业，但与大企业的负责人为同一人，或者与大企业存在直接控股、管理关系的除外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符合中小企业划分标准的个体工商户，在政府采购活动中视同中小企业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小企业划分标准见《关于印发中小企业划型标准规定的通知》（工信部联企业〔</w:t>
      </w:r>
      <w:r>
        <w:rPr>
          <w:rFonts w:cs="宋体" w:ascii="宋体" w:hAnsi="宋体"/>
          <w:bCs/>
          <w:sz w:val="21"/>
          <w:szCs w:val="21"/>
        </w:rPr>
        <w:t>2011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300</w:t>
      </w:r>
      <w:r>
        <w:rPr>
          <w:rFonts w:ascii="宋体" w:hAnsi="宋体" w:cs="宋体"/>
          <w:bCs/>
          <w:sz w:val="21"/>
          <w:szCs w:val="21"/>
        </w:rPr>
        <w:t>号）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在服务采购项目中，服务由中小企业承接，即提供服务的人员为中小企业依照《中华人民共和国劳动合同法》订立劳动合同的从业人员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货物采购项目中，投标人提供的货物既有中小企业制造货物，也有大型企业制造货物的，不享受本招标文件规定的中小企业扶持政策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联合体形式参加政府采购活动，联合体各方均为中小企业的，联合体视同中小企业。其中，联合体各方均为小微企业的，联合体视同小微企业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投标人当按照招标文件规定出具《中小企业声明函》，否则不享受相关扶持政策；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68</w:t>
      </w:r>
      <w:r>
        <w:rPr>
          <w:rFonts w:ascii="宋体" w:hAnsi="宋体" w:cs="宋体"/>
          <w:bCs/>
          <w:sz w:val="21"/>
          <w:szCs w:val="21"/>
        </w:rPr>
        <w:t>号《财政部司法部关于政府采购支持监狱企业发展有关问题的通知》，监狱企业视同小微企业。提供由省级以上监狱管理局、戒毒管理局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新疆生产建设兵团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出具的属于监狱企业的证明文</w:t>
      </w:r>
      <w:r>
        <w:rPr>
          <w:rFonts w:ascii="宋体" w:hAnsi="宋体" w:cs="宋体"/>
          <w:bCs/>
          <w:color w:val="000000"/>
          <w:sz w:val="21"/>
          <w:szCs w:val="21"/>
        </w:rPr>
        <w:t>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再提供《中小企业声明函》，投标人出具的监狱企业证明文件如有虚假，其成交资格将被取消，并根据相关规定进行处罚。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，不再提供《中小企业声明函》，投标人在《残疾人福利性单位声明函》中的承诺如有虚假，其成交资格将被取消，并根据相关规定进行处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购人根据投标人提供的《中小企业声明函》认定该投标人是否属于中小企业，监狱企业和残疾人福利性单位视同小型、微型企业。不属于中小企业、监狱企业或残疾人福利性单位的拒绝参与本项目投标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4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5pt;mso-wrap-distance-left:9.05pt;mso-wrap-distance-right:9.05pt;mso-wrap-distance-top:0pt;mso-wrap-distance-bottom:0pt;margin-top:0pt;mso-position-vertical-relative:text;margin-left:3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4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5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50Z</dcterms:created>
  <dc:creator>Administrator</dc:creator>
  <dc:description/>
  <dc:language>en-US</dc:language>
  <cp:lastModifiedBy>Administrator</cp:lastModifiedBy>
  <dcterms:modified xsi:type="dcterms:W3CDTF">2022-05-23T09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EF947E4F4257BA7A2AEBF62141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