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96"/>
        <w:gridCol w:w="1411"/>
        <w:gridCol w:w="3688"/>
        <w:gridCol w:w="664"/>
        <w:gridCol w:w="626"/>
        <w:gridCol w:w="658"/>
      </w:tblGrid>
      <w:tr>
        <w:trPr>
          <w:tblHeader w:val="true"/>
          <w:trHeight w:val="5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的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度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优质塑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关节活动测量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国家标准型不锈钢、优质塑料、固定用织带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上肢功能评价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优质木材表面清漆、高密度夹板、电子显示秒表、训练用网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对上肢能力、运动速度进行客观的检测，判断上肢功能受限程度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握力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显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国家标准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钢、优质塑料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手指抓握力量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诊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用于听诊人体的心、肺、脉等器官的声响变化，作诊断和评估用的诊察仪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银血压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用于评估长者的血压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力灯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用于测量长者视力，评估长者的视力状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力音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测试老人听力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电筒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检查长者瞳孔及口腔等部位起到照明辅助的作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压舌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用于压舌作口腔评估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体重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测量长者体重，评估体重变化状况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温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用来测量长者的体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辅助测量长者呼吸、脉搏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腕式血压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用于评估长者的血压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力检查配套（挡眼板、指挥棒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辅助测量视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尺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用于测量长者身长、小腿围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疼痛脸谱评分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用于评估长者疼痛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具挂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体征测量类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体征测量产品挂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：不含挂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轮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加厚铝合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行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9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拐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衣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旋物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持部分结构设计应为可伸缩的不锈钢圆柱形插针，插针根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长度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抓持并省力操作钥匙等各种形状的旋转开关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脱袜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衣辅助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关节炎、腰、背或腿伤人群独特设计；穿勾子的一端可以用来辅助穿衣裤，也可以从高处的衣橱上取衣物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扣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握柄的形状穿扣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握柄可多次加热软化重新塑型，握柄的材质无毒、无害、抗菌环保、易于清洁、不易退色；适用于手部掌指关节屈曲严重受限，握力严重不足功能障碍者自扭扭扣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链辅助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握柄的形状穿扣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握柄可多次加热软化重新塑型，握柄的材质无毒、无害、抗菌环保、易于清洁、不易退色；适用于手部掌指关节屈曲严重受限，握力严重不足功能障碍者自主拉拉链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叠取物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可夹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磅的物品，小到牙签也可以捡起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具挂板（日常生活类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挂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行测量贴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花洒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老人洗浴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翻扶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柄梳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柄防滑，手柄尾部留有穿戴孔，方便挂靠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柄擦背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柄防滑，手柄尾部留有穿戴孔，方便挂靠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状长柄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柄防滑，手柄尾部留有穿戴孔，方便挂靠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柄洗澡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澡刷刷头配有复合布套，可拆卸清洗或更换。手柄防滑，方便挂靠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柄梳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材质及间隔设计可增加手部与梳柄间的摩擦，易于抓握。方便指捏、握力减弱的偏瘫患者自行按摩头皮及日常梳头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忆成人牙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握柄的形状记忆牙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握柄可多次加热软化重新塑型，握柄的材质无毒、无害、抗菌环保、易于清洁、不易退色；刷毛柔软，刷牙干净，不容易出血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套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使用洗漱套装（毛巾、漱口杯、牙刷、牙膏、梳子、剃须刀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具挂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洗漱类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挂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交际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弯曲木，木质细腻、硬度高，具有较良好的总体强度性能，良好的抗震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扶手：圆角木条设计，无缝拼接边角处采用倒圆工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靠背：薄背板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海绵。背靠有挂扶手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坐垫：采用阻燃软包达到防火等级要求材料制作而成的软包，高密度海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下装地脚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忆成人勺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握柄的形状记忆餐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握柄可多次加热软化重新塑型，握柄的材质无毒、无害、抗菌环保、易于清洁、不易退色；勺部边缘光滑，形状便于入口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折弯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握柄直径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粗柄汤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间隔设计可增加手部与握柄间的摩擦，易于抓握。方便指捏、握力减弱的偏瘫患者自行进餐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食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产品可以帮助手部僵硬、中风、挛缩的人群自主进食。大大的减少了照顾人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在使用过程中，因手部问题造成的不稳现象，也可较为轻松的夹起食物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防洒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产品由开口档板和盘子组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者可触及表面均无外露锐边尖角，刃口和毛刺，注塑件表面光滑平整无毛边，无缺损、凹陷、色泽均匀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勺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煮沸、消毒、无异味。易于抓握进食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口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开口宽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食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取物小助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将盘子轻而易举地夹住，对患关节炎、手脚不便或手指用力不便的人士有极大帮助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使用餐具一套，含不锈钢碗、勺、叉、筷子、不锈钢盘子、杯子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食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测评进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具挂板（饮食类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挂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力几何图形插板系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优质木材、高密度夹板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知图形插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优质木材、高密度夹板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时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排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苹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人手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力测量工具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尺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钱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片式台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字扑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质玩牌道具，尺寸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-18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12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花眼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叠式，适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老人佩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数范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听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内式助听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频降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放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片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合胶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挂可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优质木质、高密度海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围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：实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：座垫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回弹海绵，靠背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回弹海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优质布艺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油漆：品牌环保油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圆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投标文件中提供证明文件的复印件或扫描件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投标文件中提供证明文件的复印件或扫描件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75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扫描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，快速秒读；信息登记，会员管理使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票据打印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350*1350mm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资料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享轮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备蓝牙锁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折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0mm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和背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老化沙发需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塑料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沙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0mm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和背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老化沙发需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塑料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符合国标环保油漆，需经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*5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750mm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待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木框架：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（橡胶木），木质细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国内一线品牌油漆，结实耐用，耐磨损，耐腐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扶手：无缝拼接边角采用倒圆工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靠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包：高密度海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下装地脚钉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接待大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PU ≥Intel Core I5-1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图书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书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材：采用环保胶水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900*7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图书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条书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采用原木制作，总体强度性能好，颜色、材质及纹理与饰面材料协调，经防腐、防虫处理，无腐朽材，拼接严密牢固，不得使用废材和回收木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*500*750m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图书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条书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采用原木制作，总体强度性能好，颜色、材质及纹理与饰面材料协调，经防腐、防虫处理，无腐朽材，拼接严密牢固，不得使用废材和回收木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*500*750m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图书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颗粒板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条：全部采用近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国内品牌油漆，成品纹理清晰、表层饱满、光泽润亮。结实耐用，耐磨损，耐腐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产优质品牌五金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*300*22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图书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读放大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图书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休闲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木框架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（橡胶木），木质细腻；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国内一线品牌油漆，结实耐用，耐磨损，耐腐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扶手：无缝拼接边角采用倒圆工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靠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包：高密度海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下装地脚钉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选用优质加厚钢脚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管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27-1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轻工产品金属镀层和化学处理层的耐腐蚀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盐雾试验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》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32-1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轻工产品金属镀层腐蚀试验结果的评价》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5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五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600*7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布饰面，具有防污、阻燃等多种功能，布料手感舒适，颜色均匀，无退色、无折皱，软包件及缝纫应无破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辅料：采用台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#P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海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带有保护面、防氧化、软硬适中、回弹好、十年不变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密度，海绵的形状既具现代美感又符合人体工学原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尼龙扶手，配金属弓字型脚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PU ≥Intel Core I5-1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打印，复印，双面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老年生活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制；尺寸：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老年生活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墙展示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制；尺寸：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老年生活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助售卖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自动收款售货，节能制冷，全钢机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门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内部通话使用，一键对频，高清降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康复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行杠（配矫正板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杆高度调节范围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扶手杆中心调节范围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杆直径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承载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正板坡度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握杆高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层件表面色泽光亮、均匀、无锈蚀、露底鼓泡和明显的划伤和毛刺等缺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杆高度可调，适合不同身高人群进行训练。扶手杆宽度可调，适用于不同体型人群进行训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两端设计有斜坡，方便受训者上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电镀层抗盐雾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锈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m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中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锈点不超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（距边缘棱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的不计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件结合处结合牢固，外表结合处缝隙不大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加工表面不应有崩茬和刀痕，表面和边缘不应有毛刺、虫眼、尖角应倒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木盒其他材料贴面的拼贴严密、平整，无脱胶、鼓泡、凹陷和压痕等，人造板制成的部件应进行封边处理，封边条不允许有脱胶、鼓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杠侧向额定承载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并保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，不会有任何裂痕和破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踏板额定承载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并保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，不会有任何裂痕和破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外观要求：长度大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硬制件外漏突出物，其尾端均应倒圆或采用其他方式予以防护，倒圆半径不应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螺钉的外漏长度不应超过其螺距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，突出部分不允许有锐利尖端和毛刺，或其端部应有光滑的螺母帽覆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和锁定装置在不使用工具的情况下可以手动调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使用过程时，产生的噪声不大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d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要求：器械使用的金属制品和金属制品的表面涂层，不应存在感官能察觉到的异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177-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产品几何技术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光滑工件尺寸的检验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4436-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康复训练器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通用要求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5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金属家具通用技术条件》，工厂技术条件规定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对标注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技术参数及功能点，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投标文件中提检测报告的复印件或扫描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康复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四头肌训练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×117×119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扶手宽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c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杆调节范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小腿垫调节范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助力手柄调节范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座位额定负载质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kg,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靠背额定负载质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靠背平放时额定负载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配重块每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每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），膝关节运动受限患者进行股四头肌抗阻肌力主动运动训练，也可进行膝关节牵引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康复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式踏步器（踏步训练器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：用于对脚部（及腿部）肌肉力量进行训练，是训练者下肢力量得到加强或者恢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康复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下肢康复训练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：适用于改善上肢关节活动范围，进行上下肢分开肌力协调性训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下肢全自动，配无线遥控。高度可调，阻力可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康复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训练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件组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：组合训练，用于运动全身，改善全身关节活动范围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康复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（可调式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训练用具。供患者进行上肢的主动训练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康复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滚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瘫、脑瘫等运动失调患者进行平衡、协调训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康复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训练工作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训练台组件：大台面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x72x2cm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左右小台面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x36x1.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前台面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x36x1.5cm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均可上下调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主体为木制，环保免漆密度板；部分钢架为不锈钢；装有万向轮（可调）；内置四个储物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改善手指对指功能，提高手眼协调功能，训练感知能力及大脑对图形识别能力，并训练上肢稳定性、协调性，提高上肢日常生活能力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件：立式套圈、木棍插板、几何图形插板、弧形分指板、上肢协调功能训练器（手指）、上螺丝、上螺母、动物图形插板、模拟工具、分指板（木制）共十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心理咨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诊断测试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设备采用液晶屏，系统稳定流畅，界面清晰易懂，操作方便易上手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设备采用医疗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AB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制作而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设备可配合心理服务网络平台使用，与后台数据平台的用户账号共用，数据和量表数据都同步上传在数据平台当中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设备可自主单机使用，不需要网络及其他设备支持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设备主页分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至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个大类，分别为身心检测、心理档案、个人中心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心理检测有多个量表提供用户心理自测（包括心理健康筛查、情绪健康评估、等心理检测量表）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心理咨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套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版沙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标准沙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团体沙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沙盘实木支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九层沙具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天然海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心理咨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身沙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总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总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节坐垫和靠背角度，满足助起及平躺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实木扶手造型，助起时能有效支撑身体重量，提高安全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承重合金机架，承重可靠，放腐蚀，耐磨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棉：采用高密度泡绵，表面有防腐化和防变型保护膜，能均匀承托负重，在常期负重状态下性能保持良好，耐久不变形，高回弹，耐冲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弹率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变形，回弹性能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：采用耐磨西皮；质感需柔和，抗划、耐脏性能好，具有纳米三防功能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棋牌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娱乐室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活动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国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高级木皮饰面，油漆：采用国内品牌油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橡胶木原木框架、实木框架良好的强度与抗震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型设计，减少棱角碰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四角倒圆设计，可有效防止长者碰撞二次伤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桌底稍高，方便轮椅进出高度，而且防止老人磕碰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*850*75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棋牌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娱乐室）原老人能力评估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康乐三合一棋牌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国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高级木皮饰面，油漆：采用国内品牌油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橡胶木原木框架、实木框架良好的强度与抗震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型设计，减少棱角碰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四角倒圆设计，可有效防止长者碰撞二次伤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桌底稍高，方便轮椅进出高度，而且防止老人磕碰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*850*75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棋牌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娱乐室）原老人能力评估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康乐五子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国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高级木皮饰面，油漆：采用国内品牌油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橡胶木原木框架、实木框架良好的强度与抗震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型设计，减少棱角碰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四角倒圆设计，可有效防止长者碰撞二次伤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桌底稍高，方便轮椅进出高度，而且防止老人磕碰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*850*75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棋牌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娱乐室）原老人能力评估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康乐跳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国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高级木皮饰面，油漆：采用国内品牌油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橡胶木原木框架、实木框架良好的强度与抗震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型设计，减少棱角碰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四角倒圆设计，可有效防止长者碰撞二次伤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桌底稍高，方便轮椅进出高度，而且防止老人磕碰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*850*75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茶餐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脚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国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多层板，高级木皮饰面，油漆：采用国内品牌油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橡胶木原木框架、实木框架良好的强度与抗震性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茶餐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采用原木制作，总体强度性能好，颜色、材质及纹理与饰面材料协调，经防腐、防虫处理，无腐朽材，拼接严密牢固，不得使用废材和回收木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*780*76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茶餐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采用原木制作，总体强度性能好，颜色、材质及纹理与饰面材料协调，经防腐、防虫处理，无腐朽材，拼接严密牢固，不得使用废材和回收木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0*780*760mm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茶餐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*500*75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茶餐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制书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颗粒板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条：全部采用近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国内品牌油漆，成品纹理清晰、表层饱满、光泽润亮。结实耐用，耐磨损，耐腐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产优质品牌五金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*300*22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茶餐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生，历史，党建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音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衣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铁艺烤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音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课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钢木结合，边缘倒圆角，避免碰撞伤害，可折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音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旋转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钢制主架，尼龙网布透气舒适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可旋转，方便老人起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音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谱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铝合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音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讲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实木双贴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画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画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900*75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画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墨纸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画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，养生，古籍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画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上放大镜，方便视力不好的老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画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览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古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型：外方内圆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制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展示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制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约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学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国学讲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学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国学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-1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mm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框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：无缝拼接边角处采用倒圆工艺，夹板贴天然橡木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国内一线品牌油漆，结实耐用，耐磨损，耐腐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学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代圣人画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代圣人优质画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学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国学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配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木框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国内一线品牌油漆，结实耐用，耐磨损，耐腐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坐垫：背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海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学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动黑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升降白板，可移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选用优质加厚钢脚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管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27-1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轻工产品金属镀层和化学处理层的耐腐蚀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盐雾试验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》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32-1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轻工产品金属镀层腐蚀试验结果的评价》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5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五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600*7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区域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楼层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三层病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双摇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规格尺寸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50*1000*5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床面版调节范围：背部升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5º±5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，床腿升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º±5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电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TENTE24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直流电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噪声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安全性能强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耐磨、抗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床头床尾板：实木床头尾板，床头凹凸设计加上弧线形欧式款设计，使病人依靠时更加舒服，床头、床尾永不褪色，造型美观大方，稳定牢固可靠，使用方便具有快捷拆卸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侧面护栏为全覆式，铝合金扶手，表面硬化处理；六支铝合金护栏支柱，耐磨，不变形，可收缩平放，收缩时略高出床垫，可防止床垫移位；双按键保险快速定位开关，有防夹手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床面板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板经过大型冲压设备一次冲压成型，多气孔设计，便于透气并具防滑功能。床面板内部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板经过冲压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行、内镶嵌，确保床板的承载能力以及不变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床架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*80*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高质冷轧钢管，底梁采用高质双支撑式冷轧钢管。经过二氧化碳气体保护焊焊接而成，表面平整无毛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床腿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*50*1.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管焊接，上方连接件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钢板冲压接连接、确保病床的牢固性以及承载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床上共设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输液插孔，床头、床尾各两个。床框两侧配备引流钩装置，美观、牢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脚轮采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AB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材质全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寸豪华万向轮，高耐磨，无噪音，带刹车装置，稳定性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三层病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优质实木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床头柜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木家具中有害物质限量》的检验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5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五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40*D400*H6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三层病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：需要上墙嵌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支持无线网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三层病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基材：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导轨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QB/T 245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《家具五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抽屉导轨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阻尼铰链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GB/T3325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《金属家具通用技术条件》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W800*D500*H18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三层病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上用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涤棉材质三件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被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床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床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0+1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枕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升降餐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600*75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方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*75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沙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780*85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茶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采用原木制作，总体强度性能好，颜色、材质及纹理与饰面材料协调，经防腐、防虫处理，无腐朽材，拼接严密牢固，不得使用废材和回收木材。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：木材无节子、无裂纹、无缺棱；油漆应光滑、通透、漆膜均匀、哑度一致，不得有皱皮、离层、发粘、漏气现象；面材表面纹理颜色对称相似、纹理一致、无色差。家具整体结构牢固、平衡，专业化适老设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茶几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显示部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体类型：直下式背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尺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，显示比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分辨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*2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对比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-5000:1(TYP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亮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cd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刷屏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视角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医生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办公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实木颗粒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胺饰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条：全部采用近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产优质品牌五金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医生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网布饰面，具有防污、阻燃等多种功能，布料手感舒适，颜色均匀，无退色、无折皱，软包件及缝纫应无破损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辅料：采用高密度海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带有保护面、防氧化、软硬适中、回弹好、十年不变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密度，海绵的形状既具现代美感又符合人体工学原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尼龙扶手，配金属弓字型脚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医生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00*400*18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接待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待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架：采用橡胶木实木框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包坐垫：采用三防布料或西皮，高密度海绵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品牌环保油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接待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PU ≥Intel Core I5-1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备餐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波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功率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00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，平板式底盘，容量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医生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办公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实木颗粒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胺饰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条：全部采用近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产优质品牌五金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网布饰面，具有防污、阻燃等多种功能，布料手感舒适，颜色均匀，无退色、无折皱，软包件及缝纫应无破损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辅料：采用高密度海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带有保护面、防氧化、软硬适中、回弹好、十年不变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密度，海绵的形状既具现代美感又符合人体工学原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尼龙扶手，配金属弓字型脚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PU ≥Intel Core I3-10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3.7G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                                           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00*400*18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更衣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颗粒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：采用国内优质品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更衣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防布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皮，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护理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双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摇杆：折叠式设计，操作轻松自如，可灵活调节患者背部、腿部体位。摇杆采用不锈钢管强化材料，具有高支撑力。并且有两级空摇保护，能够保护并延长摇杆使用寿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调节范围：背部升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5º±5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，床腿升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º±5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体承载重量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4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头、床尾及两面护板极为实木质，床头凹凸设计加上弧度设计，使病人依靠时更加舒服，床头、床尾永不褪色，造型美观大方，使用方便具有快捷拆卸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底具备左右两个引流尿袋挂钩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点滴架插孔。方便患者各个部位输液需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底面整体离地距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，便于临床检查操作及卫生清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7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架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*60*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高质冷轧钢管，底梁采用高质双支撑式冷轧钢管。经过二氧化碳气体保护焊焊接而成，表面平整无毛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面板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板经过大型冲压设备一次冲压成型，多气孔设计，便于透气并具防滑功能。床面板内部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板经过冲压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行、内镶嵌，确保床板的承载能力以及不变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腿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*50*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管焊接，上方连接件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钢板冲压接连接、确保病床的牢固性以及承载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10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脚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寸万向静音轮，高耐磨，无噪音，带刹车装置，稳定性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防锈处理：病床整体焊接完成后经过超声波震荡除锈。之后静电喷涂环氧树脂塑粉并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0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高温烘干处理后床体颜色有柔和的米色符合国际医学主流颜色，技术成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侧面护栏为全覆式，铝合金扶手，表面硬化处理；六支铝合金护栏支柱，耐磨，不变形，可收缩平放，收缩时略高出床垫，可防止床垫移位；双按键保险快速定位开关，有防夹手功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护理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优质实木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床头柜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木家具中有害物质限量》的检验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5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五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40*D400*H6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护理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上用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涤棉材质三件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床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床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+1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枕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护理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：需要上墙嵌入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支持无线网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护理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5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五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阻尼铰链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5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金属家具通用技术条件》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4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台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升降餐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600*75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方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*75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沙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和背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老化沙发需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塑料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茶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：木材无节子、无裂纹、无缺棱；油漆应光滑、通透、漆膜均匀、哑度一致，不得有皱皮、离层、发粘、漏气现象；面材表面纹理颜色对称相似、纹理一致、无色差。家具整体结构牢固、平衡，专业化适老设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茶几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显示部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体类型：直下式背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尺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，显示比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分辨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*21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对比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-5000:1(TYP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亮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cd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刷屏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视角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办公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实木颗粒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胺饰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条：全部采用近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产优质品牌五金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网布饰面，具有防污、阻燃等多种功能，布料手感舒适，颜色均匀，无退色、无折皱，软包件及缝纫应无破损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辅料：采用高密度海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带有保护面、防氧化、软硬适中、回弹好、十年不变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海绵的形状既具现代美感又符合人体工学原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尼龙扶手，配金属弓字型脚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00*400*18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待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架：采用橡胶木实木框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包坐垫：采用三防布料或西皮，高密度海绵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油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六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PU ≥Intel CoreI5-1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康养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护理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摇杆：折叠式设计，操作轻松自如，可灵活调节患者背部、腿部体位。摇杆采用不锈钢管强化材料，具有高支撑力。并且有两级空摇保护，能够保护并延长摇杆使用寿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调节范围：背部升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5º±5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，床腿升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º±5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体承载重量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4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头、床尾及两面护板极为实木质，床头凹凸设计加上弧度设计，使病人依靠时更加舒服，床头、床尾永不褪色，造型美观大方，使用方便具有快捷拆卸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底具备左右两个引流尿袋挂钩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点滴架插孔。方便患者各个部位输液需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底面整体离地距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，便于临床检查操作及卫生清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7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架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*60*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高质冷轧钢管，底梁采用高质双支撑式冷轧钢管。经过二氧化碳气体保护焊焊接而成，表面平整无毛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面板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板经过大型冲压设备一次冲压成型，多气孔设计，便于透气并具防滑功能。床面板内部采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板经过冲压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行、内镶嵌，确保床板的承载能力以及不变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腿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*50*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管焊接，上方连接件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钢板冲压接连接、确保病床的牢固性以及承载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10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脚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寸万向静音轮，高耐磨，无噪音，带刹车装置，稳定性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防锈处理：病床整体焊接完成后经过超声波震荡除锈。之后静电喷涂环氧树脂塑粉并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0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高温烘干处理后床体颜色有柔和的米色符合国际医学主流颜色，技术成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侧面护栏为全覆式，铝合金扶手，表面硬化处理；六支铝合金护栏支柱，耐磨，不变形，可收缩平放，收缩时略高出床垫，可防止床垫移位；双按键保险快速定位开关，有防夹手功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康养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优质实木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床头柜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木家具中有害物质限量》的检验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5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五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40*D400*H6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康养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上用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涤棉材质三件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床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床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+1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枕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康养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：需要上墙嵌入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支持无线网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康养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鞋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40*D400*H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升降餐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600*7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方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*75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沙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和背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老化沙发需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塑料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茶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：木材无节子、无裂纹、无缺棱；油漆应光滑、通透、漆膜均匀、哑度一致，不得有皱皮、离层、发粘、漏气现象；面材表面纹理颜色对称相似、纹理一致、无色差。家具整体结构牢固、平衡，专业化适老设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茶几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显示部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体类型：直下式背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尺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，显示比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分辨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*21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对比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-5000:1(TYP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亮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cd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刷屏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视角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办公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实木颗粒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胺饰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条：全部采用近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产优质品牌五金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网布饰面，具有防污、阻燃等多种功能，布料手感舒适，颜色均匀，无退色、无折皱，软包件及缝纫应无破损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辅料：采用高密度海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带有保护面、防氧化、软硬适中、回弹好、十年不变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密度，海绵的形状既具现代美感又符合人体工学原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尼龙扶手，配金属弓字型脚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00*400*18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待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架：采用橡胶木实木框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包坐垫：采用三防布料或西皮，高密度海绵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油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起居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 ≥Intel CoreI5-1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康养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护理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摇杆：折叠式设计，操作轻松自如，可灵活调节患者背部、腿部体位。摇杆采用不锈钢管强化材料，具有高支撑力。并且有两级空摇保护，能够保护并延长摇杆使用寿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调节范围：背部升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5º±5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，床腿升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º±5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体承载重量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4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头、床尾及两面护板极为实木质，床头凹凸设计加上弧度设计，使病人依靠时更加舒服，床头、床尾永不褪色，造型美观大方，使用方便具有快捷拆卸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底具备左右两个引流尿袋挂钩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个点滴架插孔。方便患者各个部位输液需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底面整体离地距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，便于临床检查操作及卫生清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7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架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*60*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高质冷轧钢管，底梁采用高质双支撑式冷轧钢管。经过二氧化碳气体保护焊焊接而成，表面平整无毛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面板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板经过大型冲压设备一次冲压成型，多气孔设计，便于透气并具防滑功能。床面板内部采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板经过冲压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行、内镶嵌，确保床板的承载能力以及不变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腿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*50*1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冷轧钢管焊接，上方连接件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厚的钢板冲压接连接、确保病床的牢固性以及承载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10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床脚采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寸万向静音轮，高耐磨，无噪音，带刹车装置，稳定性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防锈处理：病床整体焊接完成后经过超声波震荡除锈。之后静电喷涂环氧树脂塑粉并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0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高温烘干处理后床体颜色有柔和的米色符合国际医学主流颜色，技术成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侧面护栏为全覆式，铝合金扶手，表面硬化处理；六支铝合金护栏支柱，耐磨，不变形，可收缩平放，收缩时略高出床垫，可防止床垫移位；双按键保险快速定位开关，有防夹手功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康养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优质实木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床头柜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木家具中有害物质限量》的检验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5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五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40*D400*H6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康养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上用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涤棉材质三件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床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床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+1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枕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康养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衣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5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五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阻尼铰链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5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金属家具通用技术条件》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8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8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康养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鞋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40*D400*H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活动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梅花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1200*75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活动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活动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800*75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活动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曲木胶合板材质。曲木胶合板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和背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油漆。油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老化椅子需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塑料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活动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显示部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体类型：直下式背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尺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，显示比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分辨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*21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对比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-5000:1(TYP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亮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cd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刷屏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视角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活动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健身设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立行走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活动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沙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和背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老化沙发需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塑料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活动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和背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老化沙发需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塑料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活动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茶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：木材无节子、无裂纹、无缺棱；油漆应光滑、通透、漆膜均匀、哑度一致，不得有皱皮、离层、发粘、漏气现象；面材表面纹理颜色对称相似、纹理一致、无色差。家具整体结构牢固、平衡，专业化适老设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茶几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护士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待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架：采用橡胶木实木框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包坐垫：采用三防布料或西皮，高密度海绵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油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护士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PU ≥Intel Core I3-10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3.7G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                                           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助浴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浴推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杆电动轻松升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靠背独立液压支撑，可根据浴者舒适度随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°--30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工操作简单，调节到浴者舒适体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力：采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V/80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力特种防水电机，平稳整体升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环保锂电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床架：高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、冷板、冷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件、紧固件、旋转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处理：整体表面户外防水烤漆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能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防撞轮；上下升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-87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浴槽：采用高韧性环保皮划艇料制成，材料通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AC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S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7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标准；柔软舒适，耐高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寒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0°-10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不易变型，不易老化；可拆下清洁消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填充：环保高密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柔软舒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旋转，能直接由睡床转移洗澡者前往沐浴；易于洗澡者移动搬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排水：床体整体略倾斜，既床头比床尾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顺畅排水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配件：高级防护定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医用带刹脚轮，移动方便，操作简单，性能可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件：软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排水软喉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/29.4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电机、锂电池贰年内出现任何质量问题均无条件免费整体更换，终身维护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助浴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能老人升降浴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底架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扶手；快速排水器；铝合金浴缸门；高流量水龙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助浴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式淋浴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kg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kg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骨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助浴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安全开门浴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制底架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扶手；快速排水器；铝合金浴缸门；高流量水龙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*750*95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助浴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开门浴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缸体（外开门）；不锈钢底架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扶手；快速排水器；铝合金浴缸门；高流量水龙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*750*95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助浴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浴轮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铝合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助浴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换鞋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350*65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助浴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防布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皮，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至十二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能老人移位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铬钢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靠背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泳钢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靠背：医用环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回收发泡成型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重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板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泳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KG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握把：环保橡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-1055m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：防水材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升降橱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纤板面贴原木皮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油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件：优质品牌五金配件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：申缩水龙头、金属洗手盘、升降厨柜、模具厨柜）吊柜：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降厨柜：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-11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晾晒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滚筒洗衣机，带自动洗衣甩干功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卫生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浴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氧化雾银车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可调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塑瓷白座靠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可拆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卫生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置物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卫生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，塑料，分类垃圾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养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*7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：木材无节子、无裂纹、无缺棱；油漆应光滑、通透、漆膜均匀、哑度一致，不得有皱皮、离层、发粘、漏气现象；面材表面纹理颜色对称相似、纹理一致、无色差。家具整体结构牢固、平衡，专业化适老设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茶几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养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半扶手椅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：木材无节子、无裂纹、无缺棱；油漆应光滑、通透、漆膜均匀、哑度一致，不得有皱皮、离层、发粘、漏气现象；面材表面纹理颜色对称相似、纹理一致、无色差。家具整体结构牢固、平衡，专业化适老设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茶几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养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沙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参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和背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老化沙发需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塑料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养房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茶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尺寸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：木材无节子、无裂纹、无缺棱；油漆应光滑、通透、漆膜均匀、哑度一致，不得有皱皮、离层、发粘、漏气现象；面材表面纹理颜色对称相似、纹理一致、无色差。家具整体结构牢固、平衡，专业化适老设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茶几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走廊联排座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*750*77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楼层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网布饰面，具有防污、阻燃等多种功能，布料手感舒适，颜色均匀，无退色、无折皱，软包件及缝纫应无破损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辅料：采用高密度海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带有保护面、防氧化、软硬适中、回弹好、十年不变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海绵的形状既具现代美感又符合人体工学原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尼龙扶手，配金属弓字型脚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巾架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太空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 ≥Intel Core I3-10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3.7G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                                           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换鞋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350*65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位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洗澡、坐便、移位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手动轮椅使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~ 62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间可以自由升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柜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颗粒免漆板；甲醛释放量符合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。封边采用优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封边带，全自动封边机完成封边，色泽均匀一致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污、耐磨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胶，经自动调温热压机使板材粘连无丝无缝，在不同地区气温、湿度的变化中不受影响，能长期不变形、不开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400*18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圆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原木制作，总体强度性能好，颜色、材质及纹理与饰面材料协调，经防腐、防虫处理，无腐朽材，拼接严密牢固，不得使用废材和回收木材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采用符合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原木作为木皮饰面，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符合国标环保油漆，需经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油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面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中密度纤维板，面板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m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材：采用环保胶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皮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餐桌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750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：实木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：座垫为高密度回弹海绵，靠背为高密度回弹海绵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优质国产布艺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　　　　　　　　　　　　　　　　　　油漆：品牌环保油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化半扶手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曲木胶合板材质。曲木胶合板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和背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油漆。油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老化椅子需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塑料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曲木胶合板材质。曲木胶合板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家具中有害物质限量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包坐垫和背垫为加厚皮革。皮革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提供检测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具用皮革》标准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油漆。油油漆中的面漆、底漆中的有害物质限量须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的要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五底三面的八道油漆工艺。重金属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迁移元素）钡、铅、镉、锑、硒、铬、汞、砷等含量符合国家标准规范的要求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检测报告的复印件或扫描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老化椅子需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塑料家具通用技术条件》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投标文件中提供证明文件的复印件或扫描件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装饰柜，装饰画，装饰花，装饰花瓶，装饰物，装饰人物，装饰贴纸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遮光，透光，透景，外立面装饰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窗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布艺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遮光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储藏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钢材；功能：储藏间置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000*D600*H20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储藏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推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津布，五寸静音轮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老人房间脏衣物收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运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尼龙轴承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置物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或不锈钢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摆放洗漱用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垃圾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：防指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消防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约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冷轧钢板，钢化玻璃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盔，衣服，腰带，裤子，手套，反光马甲，钢哨，靴子，强光头灯，交通指挥棒，灭火毯，面罩等套装设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器材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约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冷轧钢板，钢化玻璃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防爆盾牌，抓捕器，钢叉，防割手套，防刺服，防爆头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爆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基灭火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常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区域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桌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：四椅一桌一伞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主材铁艺，钢化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区域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：优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板。材质特点抗磨耐腐蚀表面易清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柜体：采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.2mm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的拉丝不锈钢板经过剪板，冲压成型后经过氩弧焊和电焊机配合焊接，表面焊缝经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遍打磨抛光并拉丝，达到原色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屉：抽屉整体采用新型工艺锻压设计，每个死角不会存在划手以及藏污纳垢的现象，清理简单。两侧采用高静音滚珠滑道，承载能力可达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，抽拉次数达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次以上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柜门：门整体采用一次冲压成型美观大方，合页采用通条式，真正达到后期不形。门锁采用穿条锁，上下可同时锁死。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小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800*D400*H2000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面料：采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布饰面，具有防污、阻燃等多种功能，布料手感舒适，颜色均匀，无退色、无折皱，软包件及缝纫应无破损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辅料：采用台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杜邦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#PU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密度海绵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带有保护面、防氧化、软硬适中、回弹好、十年不变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克密度，海绵的形状既具现代美感又符合人体工学原理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尼龙扶手，配金属弓字型脚架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基材：实木颗粒板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胺饰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封边条：全部采用近色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封边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国产优质品牌五金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尺寸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0*600*75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单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外形尺寸：长度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床面宽度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床体标准高度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摇杆：摇杆，折叠式设计，操作轻松自如，可灵活调节患者背部、腿部体位。摇杆采用不锈钢管强化材料，具有高支撑力。并且有两级空摇保护，能够保护并延长摇杆使用寿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节范围：背部倾斜度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+5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腿部倾斜度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+5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体承载重量：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侧面护栏为全覆式，铝合金扶手，表面硬化处理；六支不锈钢护栏支柱，耐磨，不变形，可收缩平放，收缩时略高出床垫，可防止床垫移位；双按键保险快速定位开关，有防夹手功能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头、床尾板为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BS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次注塑成型，永不褪色，造型美观大方，使用方便具有快捷拆卸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底具备左右两个引流尿袋挂钩，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点滴架插孔。方便患者各个部位输液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底面整体离地距离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c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便于临床检查操作及卫生清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架采用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*60*1.5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的高质冷轧钢管，底梁采用高质双支撑式冷轧钢管。经过二氧化碳气体保护焊焊接而成，表面平整无毛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面板采用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的冷轧钢板经过大型冲压设备一次冲压成型，多气孔设计，便于透气并具防滑功能。床面板内部采用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的冷轧钢板经过冲压成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、内镶嵌，确保床板的承载能力以及不变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腿采用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*50*1.5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的冷轧钢管焊接，上方连接件采用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的钢板冲压接连接、确保病床的牢固性以及承载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脚采用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寸万向轮，高耐磨，无噪音，带刹车装置，稳定性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锈处理：病床整体焊接完成后经过超声波震荡除锈，磷化液磷化、二度磷化。之后静电喷涂环氧树脂塑粉并经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温烘干处理后床体颜色有柔和的米色符合国际医学主流颜色，技术成熟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血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尺寸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340*W270*H400m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椅面坐垫和椅背全为电镀包蓝色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革及海绵一体压缩成型，两边配有实木把手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优质钢管焊接而成，精心处理后静电喷塑处理，使其表面永久性牢固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凳面采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BS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级工程塑料注塑成型，表面易清洗、擦拭，美观大方，抗冲击性、耐热性、耐低温性、耐化学药品性及电气性能优良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尺寸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*400*1800m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柜体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冷轧钢板，剪切，焊接而成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完成后经过超声波震荡除锈，磷化液磷化、二度磷化。之后静电喷涂环氧树脂塑粉并经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200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高温烘干处理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生锈，耐腐蚀，环保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柜子三开门设计，用于更换、存换衣服使用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凳面整体厚实圆润饱满，，采用高密度回弹海绵，用料十足，久坐不变型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心挑选耐磨ＰＵ皮，长久使用不易破裂，更具良好的透气性和耐寒、耐热性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手采用优质原生塑料，环保无毒，做工细致表面处理圆滑，手感舒适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厚金属底盘，选择更加坚固的金属材质，表面做电镀处理美观耐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爆安全气泵，经过测试程序，确保气压符合防爆安全值，使用者可以放心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稳定的金属脚钉，采用坚固金属材质，韧性强，牢固性好，安全舒适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：优质不锈钢板。材质特点抗磨耐腐蚀表面易清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柜体：采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.2mm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的拉丝不锈钢板经过剪板，冲压成型后经过氩弧焊和电焊机配合焊接，表面焊缝经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遍打磨抛光并拉丝，达到原色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屉：抽屉整体采用新型工艺锻压设计，每个死角不会存在划手以及藏污纳垢的现象，清理简单。两侧采用高静音滚珠滑道，承载能力可达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，抽拉次数达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次以上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柜门：门整体采用一次冲压成型美观大方，合页采用通条式，真正达到后期不形。门锁采用穿条锁，上下可同时锁死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*750*80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体采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优质不锈钢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直径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管，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*3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扁管，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*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扁管，剪切，焊接而成，成型后经过氩弧焊和电焊机配合焊接，表面焊缝经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遍打磨抛光并拉丝，达到原色，抗磨，不产尘、不积尘、耐腐蚀、防潮防霉，表面易清理，不裂痕，承载能力强，整体焊接美观大方，焊缝均匀牢固，使用寿命长，本产品适合手术室无菌间使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有技术特征均按照国家标准执行，符合国家标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尺寸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2000*D600*H200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排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0mm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0mm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0m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工艺结构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椅座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椅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结构：采用优质冷轧钢板材料利用全自动高速冲孔技术，压力机冷压成型技术，板面网孔，座板后背采用三角形大支架无椅托结构，支架厚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支撑点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铁厚度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安装便捷，坚固耐用，不易变形，表面经酸洗防锈处理后静电喷涂，涂层厚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μ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座面厚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重压力：每个座位可承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静止压力，经久耐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扶手、脚（可根据客户要求选择扶手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脚材质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扶手材质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优质铝合金压铸一体成型，外观设计线条优美，简洁大方，扶手面直径宽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mm 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扶手高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mm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5mm 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静电喷涂，涂层厚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μ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表面光滑、色泽饱满，不易磨损掉漆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*4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拉管弯型焊接成型，厚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扶手面直径宽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高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长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5mm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静电喷涂，涂层厚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μ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表面光滑、色泽饱满，不易磨损掉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站脚材质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优质铝合金压铸一体成型，直径宽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-40mm 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跨度长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0mm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静电喷涂，涂层厚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μ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表面光滑，不易磨损掉漆，脚底配用圆形带五金装饰面橡胶脚垫，不会刮损地面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冷轧钢板冲压成型，厚度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mm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跨度长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0mm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静电喷涂，涂层厚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μ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表面光滑，不易磨损掉漆，脚底配用圆形带五金装饰面橡胶脚垫，不会刮损地面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横梁：采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度冷轧钢板压型焊接成三角形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*105*125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表面静电喷涂，涂层厚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μ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表面光滑、色泽饱满，不易磨损掉漆，横梁两头配有塑料胶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尺寸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*400*1800m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柜体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冷轧钢板，剪切，焊接而成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柜子四开门设计，中抽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，上面两扇门带玻璃，内设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块隔板，下面内设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块隔板。上下隔板高度可自由调整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形尺寸：约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*600*650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体承载重量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k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、规格要求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0*700*800m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、技术参数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体由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管及不锈钢板经焊接组装而成，外型美观，平整、端正、四角平行，表面无锋棱、毛刺等明显缺陷，各焊接部件打磨平整光滑，抛光均匀，耐腐蚀，不生锈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台桌面及底面均由优质不锈钢材质制成，坚固耐磨，易清洗、易擦拭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方多抽屉配置，可根据需要放置各种物品，更有开门储物柜，可放置大容积物品，多样化设计符合各种需要，更方便实用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疗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规格尺寸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340*W270*H400m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50×950×50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椅面坐垫和椅背全为电镀包蓝色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革及海绵一体压缩成型，两边配有实木把手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班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外形尺寸：长度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2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床面宽度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体承载重量：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区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柜体整体尺寸：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5*600*200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柜体采用优质冷轧碳素钢板，静剪、冲、折后成型板厚为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mm ,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整体焊接完成后经过超声波震荡除锈，磷化液磷化、二度磷化。之后静电喷涂环氧树脂塑粉并经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200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高温烘干处理，外形美观大方，防鼠、防蛀、防潮、防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窜药。每层都有隔板，层面间有竖版隔板，防止药材上下左右串渗。抽屉采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级防脱导轨或优质滚针，操作轻松便捷抽屉采用三折静音滑道抽拉自如，无噪音，内部全封闭，防鼠防窜药，中药盒便于防止中药和清理药渣。中药柜操作平台采用优质不锈钢板，柜底采用不锈钢板，耐腐蚀，不裂痕。采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抽屉，可以容纳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味中药。便于清理药渣和放置中药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条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尺寸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0*800*75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框架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优质橡木制作，经过防虫、防腐特殊处理，确保坚固可靠，长期使用不松动、不腐朽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采用环保净味油漆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五底三面的八道油漆涂装工艺，保证产品光泽、平整、纹理清晰，餐桌主体框架采用橡胶木实木框架，桌面为不低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E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实木多层板贴木皮，实木木皮封边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油漆涂装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面料：西皮（人造革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阻燃海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框架：采用优质橡胶木框架，经过防虫、防腐特殊处理，确保坚固可长期使用不松动、不腐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边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框架：采用优质橡胶木框架，经过防虫、防腐特殊处理，确保坚固可长期使用不松动、不腐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功能礼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堂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高级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U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皮料，防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透气性更强。采用的海绵密度高、弹性良好、柔软度适中，受压后瞬间回弹速度快、不易变形、座感舒适安全。内部为木架结构，板材经模具多层高频热压成型，板材厚度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±1.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板材承受压力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功能礼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材：采用优质木皮贴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纤板：采用不低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优质中密度纤维板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0*400*750mm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功能礼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席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材：采用优质木皮贴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纤板：采用不低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优质中密度纤维板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小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1200*D700*H75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功能礼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席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高级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U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皮料，防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透气性更强。采用的海绵密度高、弹性良好、柔软度适中，受压后瞬间回弹速度快、不易变形、座感舒适安全。内部为木架结构，板材经模具多层高频热压成型，板材厚度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±1.0m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板材承受压力不小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结算时数量以</w:t>
      </w:r>
      <w:r>
        <w:rPr/>
        <w:t>实际供应</w:t>
      </w:r>
      <w:r>
        <w:rPr>
          <w:lang w:eastAsia="zh-CN"/>
        </w:rPr>
        <w:t>数量</w:t>
      </w:r>
      <w:r>
        <w:rPr/>
        <w:t>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Times New Roman">
    <w:charset w:val="01"/>
    <w:family w:val="roman"/>
    <w:pitch w:val="default"/>
  </w:font>
  <w:font w:name="微软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BBHTZ+FZXH1JW--GB1-0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Book Antiqua;Segoe Print" w:hAnsi="Book Antiqua;Segoe Print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微软;Segoe Print" w:hAnsi="微软;Segoe Print" w:eastAsia="微软;Segoe Print" w:cs="微软;Segoe Print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PBBHTZ+FZXH1JW--GB1-0;宋体" w:hAnsi="PBBHTZ+FZXH1JW--GB1-0;宋体" w:eastAsia="PBBHTZ+FZXH1JW--GB1-0;宋体" w:cs="PBBHTZ+FZXH1JW--GB1-0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left" w:pos="420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5:45Z</dcterms:created>
  <dc:creator>Lenovo</dc:creator>
  <dc:description/>
  <dc:language>en-US</dc:language>
  <cp:lastModifiedBy>Administrator</cp:lastModifiedBy>
  <dcterms:modified xsi:type="dcterms:W3CDTF">2022-09-30T03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0FDCB0B945939F463268D19C10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