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武陟县农业农村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202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年武陟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5.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万亩高标准农田建设项目田间工程施工、监理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标候选人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乾立源工程咨询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武陟县农业农村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委托，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武陟县农业农村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武陟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亩高标准农田建设项目田间工程施工、监理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公开招标，按规定程序进行了开标、评标，现就本次招标的评标结果及相关信息公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名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武陟县农业农村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武陟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亩高标准农田建设项目田间工程施工、监理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交易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武交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GKZB2023-0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号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编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3-GK-03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招标公告媒体及日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招标公告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同时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中国招标投标公共服务平台》、《河南省电子招标投标公共服务平台》、《河南省政府采购网》、《焦作市公共资源交易中心网》、《武陟县公共资源交易中心网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评标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评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评标地点：武陟县公共资源交易中心评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中标候选人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诚聚信建设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89.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481750.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唐翠英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31443448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水润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83.7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73748.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许锐锐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81941113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水诚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76.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66741.5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张京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12017201900826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苏荷建设工程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8.3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73561.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宗明利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31339921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宙宏建设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4.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95780.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史秀丽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5157804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善成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2.4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288108.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倪锦巧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51579960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苏荷建设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0.0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671266.4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张磊磊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71828303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宙宏建设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6.6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01463.5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薛素芳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5157106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水润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3.4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21683.6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杨川圣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61605504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丽辉建设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8.6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89790.5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朱广峰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51579882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乾元建工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4.3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95862.9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董玉峰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5157818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林州祥川建筑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3.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73741.0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张鹏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20219752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釜建设集团股份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.0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61473.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秦荷花    证书编号：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2161772657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水润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3.5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443820.0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刘梦园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8183568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丽辉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2.7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51057.4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白耀锋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15168511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宙宏建设集团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.8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526915.1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王路路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515780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水建建筑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4.2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373670.5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王娟娟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2122642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科建安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3.3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419152.7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8183484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利昌建筑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.4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597646.9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夏靖舒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7172261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宙宏建设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5.7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746952.4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龚梦娟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818366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科建安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3.9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401401.2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孟玲玲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202220230551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利昌建筑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8.7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92838.4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邵银萍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6160271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color w:val="000000"/>
          <w:lang w:eastAsia="zh-CN"/>
        </w:rPr>
        <w:t>河南水建建筑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4.1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945310.2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娄季俊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2021974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color w:val="000000"/>
          <w:lang w:eastAsia="zh-CN"/>
        </w:rPr>
        <w:t>河南乾安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3.5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978440.6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暴点点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20215419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color w:val="000000"/>
          <w:lang w:eastAsia="zh-CN"/>
        </w:rPr>
        <w:t>四川玉腾建设集团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9.5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245862.8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闫洋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1201520160928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color w:val="000000"/>
          <w:lang w:eastAsia="zh-CN"/>
        </w:rPr>
        <w:t>河南誉庭岩土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2.5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210699.4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田志云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1201820190265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color w:val="000000"/>
          <w:lang w:eastAsia="zh-CN"/>
        </w:rPr>
        <w:t>河南长锦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1.5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368818.7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朱纪委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2122988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color w:val="000000"/>
          <w:lang w:eastAsia="zh-CN"/>
        </w:rPr>
        <w:t>贵弘建设发展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5.7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927202.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双星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20215462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color w:val="000000"/>
          <w:lang w:eastAsia="zh-CN"/>
        </w:rPr>
        <w:t>河南长锦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0.3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75174.4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运科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6170864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color w:val="000000"/>
          <w:lang w:eastAsia="zh-CN"/>
        </w:rPr>
        <w:t>河南敢为建安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79.3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51530.7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延锋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6169347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color w:val="000000"/>
          <w:lang w:eastAsia="zh-CN"/>
        </w:rPr>
        <w:t>林州祥川建筑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8.6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28688.9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8194208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color w:val="000000"/>
          <w:lang w:eastAsia="zh-CN"/>
        </w:rPr>
        <w:t>河南辰潼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3.7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24250.4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吴粉娟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9204737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color w:val="000000"/>
          <w:lang w:eastAsia="zh-CN"/>
        </w:rPr>
        <w:t>河南云雷建筑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3.5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98051.9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赵新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21228992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水诚建设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7.9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560582.7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银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7171762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宙宏建设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3.3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674943.9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宋玮琳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5157105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敢为建安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1.5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683924.6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邹轶群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7204944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color w:val="000000"/>
          <w:lang w:eastAsia="zh-CN"/>
        </w:rPr>
        <w:t>河南冠州路桥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7.9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988502.6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燃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3156165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color w:val="000000"/>
          <w:lang w:eastAsia="zh-CN"/>
        </w:rPr>
        <w:t>河南广基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4.0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121114.8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王中磊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5160495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color w:val="000000"/>
          <w:lang w:eastAsia="zh-CN"/>
        </w:rPr>
        <w:t>河南誉庭岩土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cs="宋体" w:ascii="宋体" w:hAnsi="宋体"/>
          <w:color w:val="000000"/>
          <w:lang w:val="en-US" w:eastAsia="zh-CN"/>
        </w:rPr>
        <w:t>81.0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967905.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吴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7172085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正捷建筑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.3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732604.2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石江涛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5168428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乾元建工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4.7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810436.0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薛明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3144768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省中茂源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4.1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822096.0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曹寅龙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20219851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焦作市光源电力集团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.3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78572.7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学贵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1112281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汇亿建筑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4.6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183828.8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爱民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220112012002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征途建设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5.6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196782.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经理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渠守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115158346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省光大建设管理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4.2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62496.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总监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明华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031371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海纳建设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1.0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68000.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总监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唐林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书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1001264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中标候选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诚信工程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.4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总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77400.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总监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辉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证书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046161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要求：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废标情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飞腾建筑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授权委托书姓名处未签章，不符合招标文件格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金磐固建设工程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授权委托书姓名处未签章，不符合招标文件格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河南飞腾建筑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授权委托书姓名处未签章，不符合招标文件格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河南成日建筑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授权委托书姓名处未签章，不符合招标文件格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金磐固建设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授权委托书姓名处未签章，不符合招标文件格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木栾建设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项目经理不符合招标公告内，不同标段拟派项目经理不能是同一人的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河南金磐固建设工程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授权委托书中没有签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益通安装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授权委托书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未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签章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格式不符合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中韵天隆工程集团有限公司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授权委托书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未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签章，不符合招标文件格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所有投标人评分情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诚聚信建设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水诚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水润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苏荷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"/>
        <w:gridCol w:w="296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6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诚聚信建设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4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6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4.30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1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7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1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9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.46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润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1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7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8.62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苏荷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7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3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7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7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.48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标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2"/>
        <w:gridCol w:w="2752"/>
        <w:gridCol w:w="735"/>
        <w:gridCol w:w="735"/>
        <w:gridCol w:w="735"/>
        <w:gridCol w:w="735"/>
        <w:gridCol w:w="735"/>
        <w:gridCol w:w="735"/>
        <w:gridCol w:w="735"/>
        <w:gridCol w:w="760"/>
      </w:tblGrid>
      <w:tr>
        <w:trPr>
          <w:trHeight w:val="9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诚聚信建设有限公司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9 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润建设工程有限公司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3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19 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苏荷建设工程有限公司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6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豫创联胜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3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善成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5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5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5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5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5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5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5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55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同泰建设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1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贵弘建设发展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23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宙宏建设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0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苏荷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65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豫创联胜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4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8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31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善成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6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7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同泰建设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6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弘建设发展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5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1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苏荷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4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"/>
        <w:gridCol w:w="2773"/>
        <w:gridCol w:w="765"/>
        <w:gridCol w:w="810"/>
        <w:gridCol w:w="750"/>
        <w:gridCol w:w="750"/>
        <w:gridCol w:w="780"/>
        <w:gridCol w:w="750"/>
        <w:gridCol w:w="750"/>
        <w:gridCol w:w="811"/>
      </w:tblGrid>
      <w:tr>
        <w:trPr>
          <w:trHeight w:val="97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豫创联胜建设工程有限公司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31 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善成建设工程有限公司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4 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同泰建设工程有限公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6 </w:t>
            </w:r>
          </w:p>
        </w:tc>
      </w:tr>
      <w:tr>
        <w:trPr>
          <w:trHeight w:val="6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弘建设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5 </w:t>
            </w:r>
          </w:p>
        </w:tc>
      </w:tr>
      <w:tr>
        <w:trPr>
          <w:trHeight w:val="6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1 </w:t>
            </w:r>
          </w:p>
        </w:tc>
      </w:tr>
      <w:tr>
        <w:trPr>
          <w:trHeight w:val="6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苏荷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豫创联胜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3.8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3.8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3.8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3.8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3.8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3.8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3.8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3.8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乾安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0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0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0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0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0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0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0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0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善成建设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86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恒森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同泰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5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贵弘建设发展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86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朝泓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5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豪和建设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水润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4.85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新发展建设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6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宙宏建设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8.96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苏荷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1.7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798"/>
        <w:gridCol w:w="867"/>
        <w:gridCol w:w="748"/>
        <w:gridCol w:w="748"/>
        <w:gridCol w:w="748"/>
        <w:gridCol w:w="748"/>
        <w:gridCol w:w="748"/>
        <w:gridCol w:w="748"/>
        <w:gridCol w:w="855"/>
      </w:tblGrid>
      <w:tr>
        <w:trPr>
          <w:trHeight w:val="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豫创联胜建设工程有限公司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7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7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3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3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6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1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1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1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善成建设工程有限公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恒森建筑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9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同泰建设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7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弘建设发展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朝泓建设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2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豪和建设集团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2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润建设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发展建设集团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2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苏荷建设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8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"/>
        <w:gridCol w:w="2940"/>
        <w:gridCol w:w="769"/>
        <w:gridCol w:w="737"/>
        <w:gridCol w:w="737"/>
        <w:gridCol w:w="737"/>
        <w:gridCol w:w="737"/>
        <w:gridCol w:w="737"/>
        <w:gridCol w:w="737"/>
        <w:gridCol w:w="902"/>
      </w:tblGrid>
      <w:tr>
        <w:trPr>
          <w:trHeight w:val="103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617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豫创联胜建设工程有限公司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  <w:tr>
        <w:trPr>
          <w:trHeight w:val="562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9 </w:t>
            </w:r>
          </w:p>
        </w:tc>
      </w:tr>
      <w:tr>
        <w:trPr>
          <w:trHeight w:val="562" w:hRule="atLeast"/>
        </w:trPr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善成建设工程有限公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恒森建筑工程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7 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同泰建设工程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4 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弘建设发展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6 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朝泓建设工程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6 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豪和建设集团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4 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润建设工程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  <w:tr>
        <w:trPr>
          <w:trHeight w:val="6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发展建设集团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4 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9 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苏荷建设工程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7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置诚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9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晴天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中晟豫诚（河南）建筑工程集团有限责任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7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恒森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同泰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丽辉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69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林州祥川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0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乾元建工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05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新发展建设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5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新延实业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6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地天建设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5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学祥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木栾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95"/>
      </w:tblGrid>
      <w:tr>
        <w:trPr>
          <w:trHeight w:val="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置诚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7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7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2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5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晴天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4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7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3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1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晟豫诚（河南）建筑工程集团有限责任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恒森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同泰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3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丽辉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2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3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乾元建工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3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发展建设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延实业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5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8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学祥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9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木栾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2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6"/>
        <w:gridCol w:w="2744"/>
        <w:gridCol w:w="869"/>
        <w:gridCol w:w="737"/>
        <w:gridCol w:w="737"/>
        <w:gridCol w:w="737"/>
        <w:gridCol w:w="737"/>
        <w:gridCol w:w="737"/>
        <w:gridCol w:w="737"/>
        <w:gridCol w:w="783"/>
      </w:tblGrid>
      <w:tr>
        <w:trPr>
          <w:trHeight w:val="10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置诚建筑工程有限公司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7.64 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晴天建筑工程有限公司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6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7.66 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晟豫诚（河南）建筑工程集团有限责任公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2.43 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恒森建筑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.86 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同泰建设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5.79 </w:t>
            </w:r>
          </w:p>
        </w:tc>
      </w:tr>
      <w:tr>
        <w:trPr>
          <w:trHeight w:val="7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丽辉建设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6 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1.07 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乾元建工集团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.00 </w:t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发展建设集团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8.01 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延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7.66 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.73 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学祥建筑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.70 </w:t>
            </w:r>
          </w:p>
        </w:tc>
      </w:tr>
      <w:tr>
        <w:trPr>
          <w:trHeight w:val="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木栾建设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.71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置诚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晴天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0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丽辉建设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0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林州祥川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10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中釜建设集团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99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水润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2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810"/>
      </w:tblGrid>
      <w:tr>
        <w:trPr>
          <w:trHeight w:val="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置诚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7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1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晴天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6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3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7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8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丽辉建设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5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林州祥川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中釜建设集团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67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水润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4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"/>
        <w:gridCol w:w="2863"/>
        <w:gridCol w:w="851"/>
        <w:gridCol w:w="747"/>
        <w:gridCol w:w="747"/>
        <w:gridCol w:w="747"/>
        <w:gridCol w:w="747"/>
        <w:gridCol w:w="747"/>
        <w:gridCol w:w="747"/>
        <w:gridCol w:w="809"/>
      </w:tblGrid>
      <w:tr>
        <w:trPr>
          <w:trHeight w:val="102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置诚建筑工程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4 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晴天建筑工程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6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6 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丽辉建设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3 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林州祥川建筑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中釜建设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3 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南水润建设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7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7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7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7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7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7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7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7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43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7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冠州路桥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2817"/>
        <w:gridCol w:w="954"/>
        <w:gridCol w:w="750"/>
        <w:gridCol w:w="750"/>
        <w:gridCol w:w="750"/>
        <w:gridCol w:w="750"/>
        <w:gridCol w:w="750"/>
        <w:gridCol w:w="750"/>
        <w:gridCol w:w="826"/>
      </w:tblGrid>
      <w:tr>
        <w:trPr>
          <w:trHeight w:val="10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9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2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1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7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6 </w:t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3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0 </w:t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5 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4 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8 </w:t>
            </w:r>
          </w:p>
        </w:tc>
      </w:tr>
      <w:tr>
        <w:trPr>
          <w:trHeight w:val="7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冠州路桥工程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9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2888"/>
        <w:gridCol w:w="797"/>
        <w:gridCol w:w="768"/>
        <w:gridCol w:w="739"/>
        <w:gridCol w:w="739"/>
        <w:gridCol w:w="739"/>
        <w:gridCol w:w="739"/>
        <w:gridCol w:w="739"/>
        <w:gridCol w:w="813"/>
      </w:tblGrid>
      <w:tr>
        <w:trPr>
          <w:trHeight w:val="10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9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4 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冠州路桥工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43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北润农节水科技股份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0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1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1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1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1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1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1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13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13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99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1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利昌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2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"/>
        <w:gridCol w:w="2924"/>
        <w:gridCol w:w="768"/>
        <w:gridCol w:w="768"/>
        <w:gridCol w:w="768"/>
        <w:gridCol w:w="768"/>
        <w:gridCol w:w="768"/>
        <w:gridCol w:w="768"/>
        <w:gridCol w:w="768"/>
        <w:gridCol w:w="769"/>
      </w:tblGrid>
      <w:tr>
        <w:trPr>
          <w:trHeight w:val="121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760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北润农节水科技股份有限公司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2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7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25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1 </w:t>
            </w:r>
          </w:p>
        </w:tc>
      </w:tr>
      <w:tr>
        <w:trPr>
          <w:trHeight w:val="498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3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7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7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25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1 </w:t>
            </w:r>
          </w:p>
        </w:tc>
      </w:tr>
      <w:tr>
        <w:trPr>
          <w:trHeight w:val="498" w:hRule="atLeast"/>
        </w:trPr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21 </w:t>
            </w:r>
          </w:p>
        </w:tc>
      </w:tr>
      <w:tr>
        <w:trPr>
          <w:trHeight w:val="9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5 </w:t>
            </w:r>
          </w:p>
        </w:tc>
      </w:tr>
      <w:tr>
        <w:trPr>
          <w:trHeight w:val="4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2 </w:t>
            </w:r>
          </w:p>
        </w:tc>
      </w:tr>
      <w:tr>
        <w:trPr>
          <w:trHeight w:val="4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利昌建筑工程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26 </w:t>
            </w:r>
          </w:p>
        </w:tc>
      </w:tr>
      <w:tr>
        <w:trPr>
          <w:trHeight w:val="5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24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"/>
        <w:gridCol w:w="2745"/>
        <w:gridCol w:w="765"/>
        <w:gridCol w:w="765"/>
        <w:gridCol w:w="765"/>
        <w:gridCol w:w="735"/>
        <w:gridCol w:w="810"/>
        <w:gridCol w:w="735"/>
        <w:gridCol w:w="735"/>
        <w:gridCol w:w="810"/>
      </w:tblGrid>
      <w:tr>
        <w:trPr>
          <w:trHeight w:val="646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北润农节水科技股份有限公司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4 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9 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9 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9 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利昌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4 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6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5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4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40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利昌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7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原豫达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5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新延实业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3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学祥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万臣尚建设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7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2956"/>
        <w:gridCol w:w="747"/>
        <w:gridCol w:w="748"/>
        <w:gridCol w:w="748"/>
        <w:gridCol w:w="748"/>
        <w:gridCol w:w="748"/>
        <w:gridCol w:w="748"/>
        <w:gridCol w:w="748"/>
        <w:gridCol w:w="760"/>
      </w:tblGrid>
      <w:tr>
        <w:trPr>
          <w:trHeight w:val="64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6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4 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2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4 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18 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29 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利昌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6 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原豫达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5 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6 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延实业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29 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学祥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9 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万臣尚建设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8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综合标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2"/>
        <w:gridCol w:w="2752"/>
        <w:gridCol w:w="735"/>
        <w:gridCol w:w="735"/>
        <w:gridCol w:w="735"/>
        <w:gridCol w:w="735"/>
        <w:gridCol w:w="735"/>
        <w:gridCol w:w="735"/>
        <w:gridCol w:w="735"/>
        <w:gridCol w:w="760"/>
      </w:tblGrid>
      <w:tr>
        <w:trPr>
          <w:trHeight w:val="9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3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4 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9 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7 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7 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利昌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3 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原豫达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4 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9 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延实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9 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学祥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万臣尚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长锦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5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焦作市筑城建筑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0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四川玉腾建设集团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9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唐立工程技术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0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誉庭岩土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51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征途建设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0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65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长锦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3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3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9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焦作市筑城建筑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6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4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6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川玉腾建设集团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20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唐立工程技术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26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誉庭岩土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1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征途建设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9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"/>
        <w:gridCol w:w="2940"/>
        <w:gridCol w:w="792"/>
        <w:gridCol w:w="748"/>
        <w:gridCol w:w="748"/>
        <w:gridCol w:w="748"/>
        <w:gridCol w:w="748"/>
        <w:gridCol w:w="748"/>
        <w:gridCol w:w="748"/>
        <w:gridCol w:w="765"/>
      </w:tblGrid>
      <w:tr>
        <w:trPr>
          <w:trHeight w:val="64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长锦建设工程有限公司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2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4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焦作市筑城建筑有限公司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4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川玉腾建设集团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4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唐立工程技术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79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誉庭岩土工程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9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征途建设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长锦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5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敢为建安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9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9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9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9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9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9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9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99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贵弘建设发展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4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65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长锦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1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3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敢为建安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1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1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7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弘建设发展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4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915"/>
      </w:tblGrid>
      <w:tr>
        <w:trPr>
          <w:trHeight w:val="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长锦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3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4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敢为建安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弘建设发展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8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7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97</w:t>
            </w:r>
          </w:p>
        </w:tc>
      </w:tr>
      <w:tr>
        <w:trPr>
          <w:trHeight w:val="50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5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3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省宝雅城建环保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26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3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65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7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6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8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6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4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3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65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17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宝雅城建环保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9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83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851"/>
        <w:gridCol w:w="814"/>
        <w:gridCol w:w="748"/>
        <w:gridCol w:w="748"/>
        <w:gridCol w:w="748"/>
        <w:gridCol w:w="748"/>
        <w:gridCol w:w="748"/>
        <w:gridCol w:w="748"/>
        <w:gridCol w:w="795"/>
      </w:tblGrid>
      <w:tr>
        <w:trPr>
          <w:trHeight w:val="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7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86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9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宝雅城建环保工程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6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敢为建安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1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80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2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2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2796"/>
        <w:gridCol w:w="918"/>
        <w:gridCol w:w="741"/>
        <w:gridCol w:w="741"/>
        <w:gridCol w:w="741"/>
        <w:gridCol w:w="741"/>
        <w:gridCol w:w="741"/>
        <w:gridCol w:w="741"/>
        <w:gridCol w:w="817"/>
      </w:tblGrid>
      <w:tr>
        <w:trPr>
          <w:trHeight w:val="9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敢为建安工程有限公司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3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19 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25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68 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9 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7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"/>
        <w:gridCol w:w="2766"/>
        <w:gridCol w:w="787"/>
        <w:gridCol w:w="749"/>
        <w:gridCol w:w="749"/>
        <w:gridCol w:w="749"/>
        <w:gridCol w:w="759"/>
        <w:gridCol w:w="749"/>
        <w:gridCol w:w="751"/>
        <w:gridCol w:w="842"/>
      </w:tblGrid>
      <w:tr>
        <w:trPr>
          <w:trHeight w:val="108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527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敢为建安工程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79 </w:t>
            </w:r>
          </w:p>
        </w:tc>
      </w:tr>
      <w:tr>
        <w:trPr>
          <w:trHeight w:val="49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86 </w:t>
            </w:r>
          </w:p>
        </w:tc>
      </w:tr>
      <w:tr>
        <w:trPr>
          <w:trHeight w:val="607" w:hRule="atLeast"/>
        </w:trPr>
        <w:tc>
          <w:tcPr>
            <w:tcW w:w="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4 </w:t>
            </w:r>
          </w:p>
        </w:tc>
      </w:tr>
      <w:tr>
        <w:trPr>
          <w:trHeight w:val="5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4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69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6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6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焦作市筑城建筑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91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唐立工程技术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93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誉庭岩土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8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冠州路桥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4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广基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.8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8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810"/>
      </w:tblGrid>
      <w:tr>
        <w:trPr>
          <w:trHeight w:val="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7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2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4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2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8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9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焦作市筑城建筑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唐立工程技术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8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誉庭岩土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4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冠州路桥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1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广基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9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2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"/>
        <w:gridCol w:w="2766"/>
        <w:gridCol w:w="787"/>
        <w:gridCol w:w="749"/>
        <w:gridCol w:w="749"/>
        <w:gridCol w:w="749"/>
        <w:gridCol w:w="759"/>
        <w:gridCol w:w="749"/>
        <w:gridCol w:w="751"/>
        <w:gridCol w:w="842"/>
      </w:tblGrid>
      <w:tr>
        <w:trPr>
          <w:trHeight w:val="108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527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7 </w:t>
            </w:r>
          </w:p>
        </w:tc>
      </w:tr>
      <w:tr>
        <w:trPr>
          <w:trHeight w:val="49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1 </w:t>
            </w:r>
          </w:p>
        </w:tc>
      </w:tr>
      <w:tr>
        <w:trPr>
          <w:trHeight w:val="607" w:hRule="atLeast"/>
        </w:trPr>
        <w:tc>
          <w:tcPr>
            <w:tcW w:w="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焦作市筑城建筑有限公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4 </w:t>
            </w:r>
          </w:p>
        </w:tc>
      </w:tr>
      <w:tr>
        <w:trPr>
          <w:trHeight w:val="5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唐立工程技术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9 </w:t>
            </w:r>
          </w:p>
        </w:tc>
      </w:tr>
      <w:tr>
        <w:trPr>
          <w:trHeight w:val="5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誉庭岩土工程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79 </w:t>
            </w:r>
          </w:p>
        </w:tc>
      </w:tr>
      <w:tr>
        <w:trPr>
          <w:trHeight w:val="5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冠州路桥工程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6 </w:t>
            </w:r>
          </w:p>
        </w:tc>
      </w:tr>
      <w:tr>
        <w:trPr>
          <w:trHeight w:val="5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广基建设工程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1 </w:t>
            </w:r>
          </w:p>
        </w:tc>
      </w:tr>
      <w:tr>
        <w:trPr>
          <w:trHeight w:val="5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9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2918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6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经济标得分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1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1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1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1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1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1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1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15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永坤水利建筑工程有限公司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8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.6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四川源美建设有限公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6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乾元建工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6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博荣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.83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学祥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.85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正捷建筑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5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5"/>
        <w:gridCol w:w="2833"/>
        <w:gridCol w:w="927"/>
        <w:gridCol w:w="738"/>
        <w:gridCol w:w="738"/>
        <w:gridCol w:w="738"/>
        <w:gridCol w:w="738"/>
        <w:gridCol w:w="738"/>
        <w:gridCol w:w="738"/>
        <w:gridCol w:w="850"/>
      </w:tblGrid>
      <w:tr>
        <w:trPr>
          <w:trHeight w:val="1006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713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4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5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2.00 </w:t>
            </w:r>
          </w:p>
        </w:tc>
      </w:tr>
      <w:tr>
        <w:trPr>
          <w:trHeight w:val="713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永坤水利建筑工程有限公司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9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75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2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3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1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2.31 </w:t>
            </w:r>
          </w:p>
        </w:tc>
      </w:tr>
      <w:tr>
        <w:trPr>
          <w:trHeight w:val="665" w:hRule="atLeast"/>
        </w:trPr>
        <w:tc>
          <w:tcPr>
            <w:tcW w:w="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川源美建设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.50 </w:t>
            </w:r>
          </w:p>
        </w:tc>
      </w:tr>
      <w:tr>
        <w:trPr>
          <w:trHeight w:val="6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乾元建工集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2.19 </w:t>
            </w:r>
          </w:p>
        </w:tc>
      </w:tr>
      <w:tr>
        <w:trPr>
          <w:trHeight w:val="6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博荣建筑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.76 </w:t>
            </w:r>
          </w:p>
        </w:tc>
      </w:tr>
      <w:tr>
        <w:trPr>
          <w:trHeight w:val="6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学祥建筑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.51 </w:t>
            </w:r>
          </w:p>
        </w:tc>
      </w:tr>
      <w:tr>
        <w:trPr>
          <w:trHeight w:val="6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正捷建筑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4.45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"/>
        <w:gridCol w:w="2752"/>
        <w:gridCol w:w="740"/>
        <w:gridCol w:w="810"/>
        <w:gridCol w:w="735"/>
        <w:gridCol w:w="735"/>
        <w:gridCol w:w="750"/>
        <w:gridCol w:w="795"/>
        <w:gridCol w:w="795"/>
        <w:gridCol w:w="852"/>
      </w:tblGrid>
      <w:tr>
        <w:trPr>
          <w:trHeight w:val="105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74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.00 </w:t>
            </w:r>
          </w:p>
        </w:tc>
      </w:tr>
      <w:tr>
        <w:trPr>
          <w:trHeight w:val="74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永坤水利建筑工程有限公司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.14 </w:t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川源美建设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.76 </w:t>
            </w:r>
          </w:p>
        </w:tc>
      </w:tr>
      <w:tr>
        <w:trPr>
          <w:trHeight w:val="7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乾元建工集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.07 </w:t>
            </w:r>
          </w:p>
        </w:tc>
      </w:tr>
      <w:tr>
        <w:trPr>
          <w:trHeight w:val="7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博荣建筑工程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.64 </w:t>
            </w:r>
          </w:p>
        </w:tc>
      </w:tr>
      <w:tr>
        <w:trPr>
          <w:trHeight w:val="7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学祥建筑工程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.64 </w:t>
            </w:r>
          </w:p>
        </w:tc>
      </w:tr>
      <w:tr>
        <w:trPr>
          <w:trHeight w:val="7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正捷建筑工程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.43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2713"/>
        <w:gridCol w:w="918"/>
        <w:gridCol w:w="741"/>
        <w:gridCol w:w="741"/>
        <w:gridCol w:w="741"/>
        <w:gridCol w:w="741"/>
        <w:gridCol w:w="741"/>
        <w:gridCol w:w="741"/>
        <w:gridCol w:w="817"/>
      </w:tblGrid>
      <w:tr>
        <w:trPr>
          <w:trHeight w:val="90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经济标得分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汇亿建筑工程有限公司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7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7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7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7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7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7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79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79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焦作市光源电力集团有限公司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1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.31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征途建设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.4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2713"/>
        <w:gridCol w:w="918"/>
        <w:gridCol w:w="741"/>
        <w:gridCol w:w="741"/>
        <w:gridCol w:w="741"/>
        <w:gridCol w:w="741"/>
        <w:gridCol w:w="741"/>
        <w:gridCol w:w="741"/>
        <w:gridCol w:w="817"/>
      </w:tblGrid>
      <w:tr>
        <w:trPr>
          <w:trHeight w:val="90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汇亿建筑工程有限公司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1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9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6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6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1.81 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焦作市光源电力集团有限公司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7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75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6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.79 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征途建设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1.44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2713"/>
        <w:gridCol w:w="918"/>
        <w:gridCol w:w="741"/>
        <w:gridCol w:w="741"/>
        <w:gridCol w:w="741"/>
        <w:gridCol w:w="741"/>
        <w:gridCol w:w="741"/>
        <w:gridCol w:w="741"/>
        <w:gridCol w:w="817"/>
      </w:tblGrid>
      <w:tr>
        <w:trPr>
          <w:trHeight w:val="90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汇亿建筑工程有限公司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.00 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焦作市光源电力集团有限公司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.21 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征途建设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4.71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标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"/>
        <w:gridCol w:w="2804"/>
        <w:gridCol w:w="918"/>
        <w:gridCol w:w="741"/>
        <w:gridCol w:w="741"/>
        <w:gridCol w:w="741"/>
        <w:gridCol w:w="741"/>
        <w:gridCol w:w="741"/>
        <w:gridCol w:w="741"/>
        <w:gridCol w:w="817"/>
      </w:tblGrid>
      <w:tr>
        <w:trPr>
          <w:trHeight w:val="9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济标得分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新华都国际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宏翔建设工程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46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江苏雨田工程咨询集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育兴建设工程管理（集团）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9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首盛国际工程咨询集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诚信工程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4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建威工程管理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67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中尚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71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光大建设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16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天易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2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达建设管理发展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77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海纳建设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1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标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"/>
        <w:gridCol w:w="2804"/>
        <w:gridCol w:w="918"/>
        <w:gridCol w:w="741"/>
        <w:gridCol w:w="741"/>
        <w:gridCol w:w="741"/>
        <w:gridCol w:w="741"/>
        <w:gridCol w:w="741"/>
        <w:gridCol w:w="741"/>
        <w:gridCol w:w="817"/>
      </w:tblGrid>
      <w:tr>
        <w:trPr>
          <w:trHeight w:val="9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标得分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新华都国际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44 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宏翔建设工程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56 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江苏雨田工程咨询集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24 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育兴建设工程管理（集团）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6 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首盛国际工程咨询集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14 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诚信工程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19 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建威工程管理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97 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中尚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71 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光大建设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11 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天易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1 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达建设管理发展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49 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海纳建设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9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标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"/>
        <w:gridCol w:w="2804"/>
        <w:gridCol w:w="918"/>
        <w:gridCol w:w="741"/>
        <w:gridCol w:w="741"/>
        <w:gridCol w:w="741"/>
        <w:gridCol w:w="741"/>
        <w:gridCol w:w="741"/>
        <w:gridCol w:w="741"/>
        <w:gridCol w:w="817"/>
      </w:tblGrid>
      <w:tr>
        <w:trPr>
          <w:trHeight w:val="9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标得分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新华都国际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宏翔建设工程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江苏雨田工程咨询集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育兴建设工程管理（集团）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首盛国际工程咨询集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诚信工程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建威工程管理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中尚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光大建设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天易工程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.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达建设管理发展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海纳建设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所有投标人总得分情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诚聚信建设有限公司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.56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润建设工程有限公司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79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苏荷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苏荷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善成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豫创联胜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弘建设发展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同泰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苏荷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润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豫创联胜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善成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恒森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发展建设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同泰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弘建设发展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豪和建设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朝泓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丽辉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乾元建工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置诚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学祥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木栾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延实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晴天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同泰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恒森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发展建设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晟豫诚（河南）建筑工程集团有限责任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釜建设集团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润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丽辉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置诚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晴天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冠州路桥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利昌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北润农节水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利昌建筑工程有限公司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.7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建建筑工程有限公司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.11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新延实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科建安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学祥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地天建设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万臣尚建设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原豫达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川玉腾建设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誉庭岩土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长锦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焦作市筑城建筑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唐立工程技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征途建设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贵弘建设发展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长锦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敢为建安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州祥川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宝雅城建环保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宙宏建设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敢为建安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冠州路桥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广基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誉庭岩土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乾安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唐立工程技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焦作市筑城建筑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辰潼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正捷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乾元建工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中茂源建设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永坤水利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学祥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川源美建设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博荣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焦作市光源电力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汇亿建筑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征途建设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832"/>
        <w:gridCol w:w="1977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最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排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河南省光大建设管理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4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河南海纳建设管理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河南诚信工程管理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9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中新华都国际工程咨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7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高达建设管理发展有限责任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6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河南建威工程管理咨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9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河南天易工程咨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9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江苏雨田工程咨询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8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河南育兴建设工程管理（集团）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7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河南中尚工程咨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7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首盛国际工程咨询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6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宏翔建设工程管理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评标结果公示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、异议和投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人对以上评标结果有异议的，请于公示期内，以书面形式（书面材料须有单位公章和法定代表人签字或签章）向招标人提出，逾期不再受理。对异议答复不满意的，请在公示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内（异议答复期间不计算在内），根据《工程建设项目招标投标活动投诉处理办法》（国家发改委等七部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令）规定向监督部门提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联系人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人：武陟县农业农村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朱亚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91-83738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武陟县兴华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中乾立源工程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梁女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91-379391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河南省焦作市解放区政一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阳光艺术中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监督部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武陟县政府采购管理办公室    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陈先生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91-72904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武陟县农业农村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乾立源工程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33:12Z</dcterms:created>
  <dc:creator>Administrator</dc:creator>
  <dc:description/>
  <dc:language>en-US</dc:language>
  <cp:lastModifiedBy>王红才</cp:lastModifiedBy>
  <cp:lastPrinted>2023-07-28T10:38:00Z</cp:lastPrinted>
  <dcterms:modified xsi:type="dcterms:W3CDTF">2023-07-28T07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9EE0961E46539D1CD6EA450038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